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沉浸在百度网盘上的韩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爱上这款面膜？</w:t>
      </w:r>
      <w:r>
        <w:rPr>
          <w:sz w:val="32"/>
          <w:szCs w:val="32"/>
        </w:rPr>
        <w:t>&lt;/p&gt;&lt;p&gt;&lt;img src="/static-img/1FCabPOVRIeb-7klKyptsNdhI0ah3mXHlymBdRchV_ehIZ1KNNW7WJAegbL38zT6.png"&gt;&lt;/p&gt;&lt;p&gt;</w:t>
      </w:r>
      <w:r>
        <w:rPr>
          <w:sz w:val="32"/>
          <w:szCs w:val="32"/>
        </w:rPr>
        <w:t>记得那是一个平凡的周末，家里无人打扰，我决定给自己一点时间放松。打开了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意外地发现了一款新推出的高端保湿面膜。我犹豫了一下，但最终还是点了“购买”，等待它送到我手中。在接下来的几天里，我每晚都会提前洗漱，然后静静地躺在沙发上，一边亲着这款面膜，一边沉浸于百度网盘上的韩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比看韩剧还要让人心旷神怡？</w:t>
      </w:r>
      <w:r>
        <w:rPr>
          <w:sz w:val="32"/>
          <w:szCs w:val="32"/>
        </w:rPr>
        <w:t>&lt;/p&gt;&lt;p&gt;&lt;img src="/static-img/q5cQM4KkcTYw-nhbJch_59dhI0ah3mXHlymBdRchV_eyk-HbdW03OL1n50nQUqAORu4-wFUu8nyquPwcwBOpKA.jpg"&gt;&lt;/p&gt;&lt;p&gt;</w:t>
      </w:r>
      <w:r>
        <w:rPr>
          <w:sz w:val="32"/>
          <w:szCs w:val="32"/>
        </w:rPr>
        <w:t>看着屏幕上流淌的液体被轻轻揉入肌肤，每一次深呼吸都能感受到肌肤变得更加滋润和柔软，这种舒适感是任何电视剧都无法比拟的。与此同时，耳机里的声音也让我仿佛置身于故事之中，与那些生活方式、感情纠葛、以及对自由和梦想的追求产生共鸣。这不仅是一种放松，更是一种精神上的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看韩剧就是要用这种特殊的心态？</w:t>
      </w:r>
      <w:r>
        <w:rPr>
          <w:sz w:val="32"/>
          <w:szCs w:val="32"/>
        </w:rPr>
        <w:t>&lt;/p&gt;&lt;p&gt;&lt;img src="/static-img/GLqa1EpYaF-1AUDyhCCgcNdhI0ah3mXHlymBdRchV_eyk-HbdW03OL1n50nQUqAORu4-wFUu8nyquPwcwBOpKA.jpg"&gt;&lt;/p&gt;&lt;p&gt;</w:t>
      </w:r>
      <w:r>
        <w:rPr>
          <w:sz w:val="32"/>
          <w:szCs w:val="32"/>
        </w:rPr>
        <w:t>其实，“一边亲着一面膜胸口韩剧百度网盘”这个行为背后隐藏的是一种特别的心态——接受自己的存在状态，同时享受当下的时光。我们总是在忙碌，不断地追赶着生活中的目标，而忽略了自我照顾和休息。如果能够学会将日常琐事转变为一种美好的体验，那么我们的生活会变得多么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某个角色的言行而深夜失眠？</w:t>
      </w:r>
      <w:r>
        <w:rPr>
          <w:sz w:val="32"/>
          <w:szCs w:val="32"/>
        </w:rPr>
        <w:t>&lt;/p&gt;&lt;p&gt;&lt;img src="/static-img/9eaq5RIektLrWCmVVJrk8NdhI0ah3mXHlymBdRchV_eyk-HbdW03OL1n50nQUqAORu4-wFUu8nyquPwcwBOpKA.png"&gt;&lt;/p&gt;&lt;p&gt;</w:t>
      </w:r>
      <w:r>
        <w:rPr>
          <w:sz w:val="32"/>
          <w:szCs w:val="32"/>
        </w:rPr>
        <w:t>在观看过程中，我们可能会遇到一些角色或情节，让我们陷入深思，或引起强烈的情绪反应。但正是这些细微的情感波动，使得我们的观看体验更添层次。就像那些精心设计的小细节一样，在屏幕之外，也许有一些小秘密等待我们去发现，比如这款面膜，它似乎知道如何让我的皮肤感到温暖，就像那些触动人心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你来说，有哪些是真正重要的事情？</w:t>
      </w:r>
      <w:r>
        <w:rPr>
          <w:sz w:val="32"/>
          <w:szCs w:val="32"/>
        </w:rPr>
        <w:t>&lt;/p&gt;&lt;p&gt;&lt;img src="/static-img/R55BgDUsvNMp2N9dTbTH1ddhI0ah3mXHlymBdRchV_eyk-HbdW03OL1n50nQUqAORu4-wFUu8nyquPwcwBOpKA.jpg"&gt;&lt;/p&gt;&lt;p&gt;</w:t>
      </w:r>
      <w:r>
        <w:rPr>
          <w:sz w:val="32"/>
          <w:szCs w:val="32"/>
        </w:rPr>
        <w:t>通过这样的场景，我们可以反思一下：真正重要的是工作与成功吗，或许更多的是健康与幸福；或者，是那些简单但又难以实现的人生愿望呢？每一次沉浸其中，都像是给予自己一个机会去思考，从而使自己的内心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继续这样做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一切，我明白了，即便是在最平凡的一天，也值得珍惜每一个瞬间。而且，无论未来如何变化，这份关于自我关怀和精神满足的习惯，将伴随我走过岁月长河，因为它教会了我一个简单却至关重要的事实：只有当你的内心得到安宁时，你才能真正在乎外界的事情。当再次找到那个机会的时候，我毫不犹豫地说：“当然。”</w:t>
      </w:r>
      <w:r>
        <w:rPr>
          <w:sz w:val="32"/>
          <w:szCs w:val="32"/>
        </w:rPr>
        <w:t>&lt;/p&gt;&lt;p&gt;&lt;a href = "/doc/399868-</w:t>
      </w:r>
      <w:r>
        <w:rPr>
          <w:sz w:val="32"/>
          <w:szCs w:val="32"/>
        </w:rPr>
        <w:t>一边亲着一面膜一边沉浸在百度网盘上的韩剧世界</w:t>
      </w:r>
      <w:r>
        <w:rPr>
          <w:sz w:val="32"/>
          <w:szCs w:val="32"/>
        </w:rPr>
        <w:t>.doc" rel="alternate" download="399868-</w:t>
      </w:r>
      <w:r>
        <w:rPr>
          <w:sz w:val="32"/>
          <w:szCs w:val="32"/>
        </w:rPr>
        <w:t>一边亲着一面膜一边沉浸在百度网盘上的韩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