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诗意的夜晚静听月光伴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？</w:t>
      </w:r>
      <w:r>
        <w:rPr>
          <w:sz w:val="32"/>
          <w:szCs w:val="32"/>
        </w:rPr>
        <w:t>&lt;/p&gt;&lt;p&gt;&lt;img src="/static-img/UGkU5pIDv4DSTBJlqPqoImA21HFgWIcQBUuCep9VJbxBf3Xs-aC4JWUuU9cECfnl.jpg"&gt;&lt;/p&gt;&lt;p&gt;</w:t>
      </w:r>
      <w:r>
        <w:rPr>
          <w:sz w:val="32"/>
          <w:szCs w:val="32"/>
        </w:rPr>
        <w:t>在一个宁静的夜晚，天空中出现了一道道皎洁的光芒，那是月亮缓缓地爬上天际。它仿佛被某种不可见的手推着向我们这片小小的世界奔去。我站在岸边，感受着那份独有的宁静与孤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为什么会选择这个时刻到来？</w:t>
      </w:r>
      <w:r>
        <w:rPr>
          <w:sz w:val="32"/>
          <w:szCs w:val="32"/>
        </w:rPr>
        <w:t>&lt;/p&gt;&lt;p&gt;&lt;img src="/static-img/qgtq28BHdXvZf4b_Winf7mA21HFgWIcQBUuCep9VJbzZGsrgGnRD9sisjjjw-av0.jpg"&gt;&lt;/p&gt;&lt;p&gt;</w:t>
      </w:r>
      <w:r>
        <w:rPr>
          <w:sz w:val="32"/>
          <w:szCs w:val="32"/>
        </w:rPr>
        <w:t>细想起来，这个时刻似乎特别适合月亮展示其魅力。人们大多数都已经安然入睡了，只有少数守夜的人和我一样在这里等待着它的到来。这使得整个空间显得格外清晰与真实，让人能够更深入地体验那份来自星辰的大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对月亮有什么样的期待？</w:t>
      </w:r>
      <w:r>
        <w:rPr>
          <w:sz w:val="32"/>
          <w:szCs w:val="32"/>
        </w:rPr>
        <w:t>&lt;/p&gt;&lt;p&gt;&lt;img src="/static-img/K15hkO4KcGrXQ7kyEoxIgmA21HFgWIcQBUuCep9VJbzZGsrgGnRD9sisjjjw-av0.jpg"&gt;&lt;/p&gt;&lt;p&gt;</w:t>
      </w:r>
      <w:r>
        <w:rPr>
          <w:sz w:val="32"/>
          <w:szCs w:val="32"/>
        </w:rPr>
        <w:t>人们对于月光总是充满期待，不论是在古代还是现代，每个人心中的“诗意”都是不同的。在这个瞬间，我觉得自己也被一种力量所吸引，它驱使我踏上了这条路，想要亲近一下那个高远而又神秘的地方——那就是我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，是什么样的场景？</w:t>
      </w:r>
      <w:r>
        <w:rPr>
          <w:sz w:val="32"/>
          <w:szCs w:val="32"/>
        </w:rPr>
        <w:t>&lt;/p&gt;&lt;p&gt;&lt;img src="/static-img/08ZI4gxVTWYj5wAcvEBcvWA21HFgWIcQBUuCep9VJbzZGsrgGnRD9sisjjjw-av0.jpg"&gt;&lt;/p&gt;&lt;p&gt;</w:t>
      </w:r>
      <w:r>
        <w:rPr>
          <w:sz w:val="32"/>
          <w:szCs w:val="32"/>
        </w:rPr>
        <w:t>随着时间的流逝，月亮越发接近，我们的心跳也跟随着变得更加平稳。终于，在一阵微风中，我看到了那轮圆润、柔和、如同白色的巨大的苹果，它正停留在最低点，让人不禁怀疑这是不是一个梦境？这样的画面简直令人难以置信，每一次呼吸都像是为那些遥远的星系加油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怎样的一次旅行？</w:t>
      </w:r>
      <w:r>
        <w:rPr>
          <w:sz w:val="32"/>
          <w:szCs w:val="32"/>
        </w:rPr>
        <w:t>&lt;/p&gt;&lt;p&gt;&lt;img src="/static-img/-048cQd91kOdL6RpoMR17GA21HFgWIcQBUuCep9VJbzZGsrgGnRD9sisjjjw-av0.jpg"&gt;&lt;/p&gt;&lt;p&gt;</w:t>
      </w:r>
      <w:r>
        <w:rPr>
          <w:sz w:val="32"/>
          <w:szCs w:val="32"/>
        </w:rPr>
        <w:t>每一次仰望天空，都让我感到一种超脱尘世的情绪，而这一刻，更是我生命旅途中最为珍贵的一步。那轮温柔的地球上的卫星，如同一位老朋友，无声无息，却能触动人的灵魂深处。我意识到，这并非仅仅是一次简单的观察，而是一段内心深处探索自己的旅程，一次回归本真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没有办法让这种感觉永恒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丝光线消失于视野之外，我知道即将结束的是一个特殊而且难忘的声音，也许永远不会再重复。但尽管如此，这些记忆会继续存在于我的心里，就像那些未曾消散的星辉一样。它们将激励我寻找更多关于宇宙和自我的答案，因为只有这样，我才能真正地理解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真正意义。而这些回答，或许隐藏在下一次遇见之中等待发现。</w:t>
      </w:r>
      <w:r>
        <w:rPr>
          <w:sz w:val="32"/>
          <w:szCs w:val="32"/>
        </w:rPr>
        <w:t>&lt;/p&gt;&lt;p&gt;&lt;a href = "/doc/399271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诗意的夜晚静听月光伴奏</w:t>
      </w:r>
      <w:r>
        <w:rPr>
          <w:sz w:val="32"/>
          <w:szCs w:val="32"/>
        </w:rPr>
        <w:t>.doc" rel="alternate" download="399271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诗意的夜晚静听月光伴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