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我还记得那天的阳光好似洒满了金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，我和淑荣决定再次踏上湖边的小船，驶向湖中间的那片被众人称为“梦想之岛”的宁静角落。我们都知道，那里的风景是如此的迷人，每到黄昏时分，夕阳如血一般洒满了水面，那一幕总能让人心旷神怡。</w:t>
      </w:r>
      <w:r>
        <w:rPr>
          <w:sz w:val="32"/>
          <w:szCs w:val="32"/>
        </w:rPr>
        <w:t>&lt;/p&gt;&lt;p&gt;&lt;img src="/static-img/lVCn2ZxYzg79Fu9t8f38rJWCVuuryHNZ06l1J_rycVw.jpg"&gt;&lt;/p&gt;&lt;p&gt;</w:t>
      </w:r>
      <w:r>
        <w:rPr>
          <w:sz w:val="32"/>
          <w:szCs w:val="32"/>
        </w:rPr>
        <w:t>我还记得那天的阳光好似洒满了金子，照耀着我们的脸庞，让一切显得格外明媚。我坐在船尾，一边看着水波轻轻拍打着船身，一边回忆起往日与淑荣在这里度过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二次上船开到湖中间去，这一次不同于以往，她似乎带来了更多的心事。她坐下后，就开始低声地自言自语：“如果有个地方可以逃离现实，那就是这片湖泊。”她的声音充满了忧郁，但同时也透露出一种坚定的决心。</w:t>
      </w:r>
      <w:r>
        <w:rPr>
          <w:sz w:val="32"/>
          <w:szCs w:val="32"/>
        </w:rPr>
        <w:t>&lt;/p&gt;&lt;p&gt;&lt;img src="/static-img/ONVJ1is1ulNzqU0udLLbwvegAzCWPQbYuRXP5avGcntiB3bfKZualHHfa4ZUZOxsCBt5t0hPJKPA76cI3hM_dfnPn0LxlJMCeN6AbGb_tb1h7m7XSrP6yJD7ix862uFN.jpg"&gt;&lt;/p&gt;&lt;p&gt;</w:t>
      </w:r>
      <w:r>
        <w:rPr>
          <w:sz w:val="32"/>
          <w:szCs w:val="32"/>
        </w:rPr>
        <w:t>我看出了她的不舍，便鼓励她说：“只要我们还有勇气追逐梦想，即使是在最偏远的地方，也会找到属于自己的天堂。”我的话仿佛给了她新的力量，她抬头望向前方，用力握紧手中的桨，然后深吸一口气，说：“好了，我准备好了，我们一起去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便缓缓地推动小帆篷，在清澈见底的湖水中航行。随着时间的推移，当太阳渐渐西斜，我们终于抵达了那个被人们传颂的地方——一个隐秘的小岛，它像是世界末端的一朵奇葩，被大自然精心培育而成。</w:t>
      </w:r>
      <w:r>
        <w:rPr>
          <w:sz w:val="32"/>
          <w:szCs w:val="32"/>
        </w:rPr>
        <w:t>&lt;/p&gt;&lt;p&gt;&lt;img src="/static-img/gxGALu198N2nR_c54cjgTfegAzCWPQbYuRXP5avGcntiB3bfKZualHHfa4ZUZOxsCBt5t0hPJKPA76cI3hM_dfnPn0LxlJMCeN6AbGb_tb1h7m7XSrP6yJD7ix862uFN.jpg"&gt;&lt;/p&gt;&lt;p&gt;</w:t>
      </w:r>
      <w:r>
        <w:rPr>
          <w:sz w:val="32"/>
          <w:szCs w:val="32"/>
        </w:rPr>
        <w:t>岛上的花儿盛开无比，每一朵都像是在诉说着它们独特的声音。而空气里弥漫着淡淡的木香，这正是当年我们曾经共同采摘并编织成诗句的情感回忆。在这个宁静又美丽的地方，我们共享了一顿简单却充实的小餐，有的是自己带来的新鲜蔬菜，还有一些从家乡寄来的熟悉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罢饭后，我俩躺在草丛里，看着云彩飘渺过去，不知不觉中就沉浸在对未来的思考之中。虽然周遭环境已经发生了变化，但我们的内心始终保持着对美好生活的一份执著。这一次，再次回到这个曾经陪伴我们度过难关的地方，让我明白，无论何时，只要有勇气和爱，就没有任何东西能够阻挡我们的脚步，更不会剥夺我们追求梦想所需的一切资源和空间。</w:t>
      </w:r>
      <w:r>
        <w:rPr>
          <w:sz w:val="32"/>
          <w:szCs w:val="32"/>
        </w:rPr>
        <w:t>&lt;/p&gt;&lt;p&gt;&lt;img src="/static-img/WFf2J1X6L1AP8OYuldyy0PegAzCWPQbYuRXP5avGcntiB3bfKZualHHfa4ZUZOxsCBt5t0hPJKPA76cI3hM_dfnPn0LxlJMCeN6AbGb_tb1h7m7XSrP6yJD7ix862uFN.jpg"&gt;&lt;/p&gt;&lt;p&gt;</w:t>
      </w:r>
      <w:r>
        <w:rPr>
          <w:sz w:val="32"/>
          <w:szCs w:val="32"/>
        </w:rPr>
        <w:t>当夜幕降临，而月亮升起的时候，我们点燃了一堆篝火，将那些长久积压的心事倾诉出来。那晚，小岛成了一个温暖而安静的大舞台，在那里，每个人都是主角，每个故事都是珍贵而独特的。就这样，淑荣二次上船开到湖中间去，却意外发现，这一次旅行更加深刻地触及到了每个人内心深处隐藏的问题，同时也给予了解决之道。而对于我来说，无论今后的路是否平坦，都有这一段旅程作为支撑，让我相信，只要继续前行，即使是走进最遥远的人生角落，也总能找到属于自己的归宿。</w:t>
      </w:r>
      <w:r>
        <w:rPr>
          <w:sz w:val="32"/>
          <w:szCs w:val="32"/>
        </w:rPr>
        <w:t>&lt;/p&gt;&lt;p&gt;&lt;a href = "/doc/399189-</w:t>
      </w:r>
      <w:r>
        <w:rPr>
          <w:sz w:val="32"/>
          <w:szCs w:val="32"/>
        </w:rPr>
        <w:t>淑荣二次上船开到湖中间去我还记得那天的阳光好似洒满了金子</w:t>
      </w:r>
      <w:r>
        <w:rPr>
          <w:sz w:val="32"/>
          <w:szCs w:val="32"/>
        </w:rPr>
        <w:t>.doc" rel="alternate" download="399189-</w:t>
      </w:r>
      <w:r>
        <w:rPr>
          <w:sz w:val="32"/>
          <w:szCs w:val="32"/>
        </w:rPr>
        <w:t>淑荣二次上船开到湖中间去我还记得那天的阳光好似洒满了金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