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视频我亲眼见证的惊魂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正开车前往我的家乡。路上行驶顺畅，没有什么特别的情况发生。直到，我看到前方不远处，一辆红色的轿车突然失控，缓慢而有力的撞着在车里。这一幕让我心跳加速，手紧握方向盘。</w:t>
      </w:r>
      <w:r>
        <w:rPr>
          <w:sz w:val="32"/>
          <w:szCs w:val="32"/>
        </w:rPr>
        <w:t>&lt;/p&gt;&lt;p&gt;&lt;img src="/static-img/gmx36Ht-8KSMa8H5UQd4v_HXf3ZFc4gB_94NFhGL3i0.jpg"&gt;&lt;/p&gt;&lt;p&gt;</w:t>
      </w:r>
      <w:r>
        <w:rPr>
          <w:sz w:val="32"/>
          <w:szCs w:val="32"/>
        </w:rPr>
        <w:t>我立刻踩下刹车，保持距离，以免自己也被卷入这场意外之中。我可以感受到自己的心跳声，在耳边回响，那种紧张和恐惧，让我几乎无法呼吸。在这短暂的几秒钟里，每一次深呼吸都显得那么费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看向镜子里的景象，那辆红色轿车已经停稳了，但驾驶室内的人似乎还没有意识到发生了什么。我能看到他们的手指无意识地敲击着玻璃窗户，这是他们试图求救的一种方式。但是我知道，即使这样，也许他们依然无法及时得到帮助。</w:t>
      </w:r>
      <w:r>
        <w:rPr>
          <w:sz w:val="32"/>
          <w:szCs w:val="32"/>
        </w:rPr>
        <w:t>&lt;/p&gt;&lt;p&gt;&lt;img src="/static-img/Z6HfjwLzIxiolD5HkuaQdvHXf3ZFc4gB_94NFhGL3i0.jpg"&gt;&lt;/p&gt;&lt;p&gt;</w:t>
      </w:r>
      <w:r>
        <w:rPr>
          <w:sz w:val="32"/>
          <w:szCs w:val="32"/>
        </w:rPr>
        <w:t>就在这一刻，一位身穿警服的男子迅速赶来，他是一个路过现场并及时报警的好人。他先是检查了一番现场，然后打开了那个红色轿子的门，把里面的人安全地拉出了汽车。这一切都是如此迅速且专业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当警察将事故原因调查清楚之后，我们才了解到，那个失控的轿车因机械故障导致制动系统失效，而司机由于分心错过了检测，因此造成了这样的悲剧。幸运的是，并没有人员伤亡，只有一些轻微的身体损伤。</w:t>
      </w:r>
      <w:r>
        <w:rPr>
          <w:sz w:val="32"/>
          <w:szCs w:val="32"/>
        </w:rPr>
        <w:t>&lt;/p&gt;&lt;p&gt;&lt;img src="/static-img/8jz4IsBGKLpMzFE94SK7zfHXf3ZFc4gB_94NFhGL3i0.jpg"&gt;&lt;/p&gt;&lt;p&gt;</w:t>
      </w:r>
      <w:r>
        <w:rPr>
          <w:sz w:val="32"/>
          <w:szCs w:val="32"/>
        </w:rPr>
        <w:t>那次经历对我来说是一次沉重的心灵打击，同时也是一个提醒。在高速行驶中，我们需要始终保持警觉，不仅要关注道路，更要关注自己的情绪和状态。如果不是那个快捷反应的好汉出现，如果不是他的冷静和专业的话……想到这里，我就感到一阵寒意从背后爬上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事让我深刻认识到了生命至上的重要性，以及即使是在平凡的一天，也可能会遇到突如其来的危险。从此以后，无论走到哪里，都不会忘记这个教训：每一次出行都要谨慎，每一次选择都要坚定。</w:t>
      </w:r>
      <w:r>
        <w:rPr>
          <w:sz w:val="32"/>
          <w:szCs w:val="32"/>
        </w:rPr>
        <w:t>&lt;/p&gt;&lt;p&gt;&lt;img src="/static-img/dGRAFxuHEq28F_7dTjbHePHXf3ZFc4gB_94NFhGL3i0.jpg"&gt;&lt;/p&gt;&lt;p&gt;&lt;a href = "/doc/398995-</w:t>
      </w:r>
      <w:r>
        <w:rPr>
          <w:sz w:val="32"/>
          <w:szCs w:val="32"/>
        </w:rPr>
        <w:t>他缓慢而有力的撞着在车里视频我亲眼见证的惊魂时刻</w:t>
      </w:r>
      <w:r>
        <w:rPr>
          <w:sz w:val="32"/>
          <w:szCs w:val="32"/>
        </w:rPr>
        <w:t>.doc" rel="alternate" download="398995-</w:t>
      </w:r>
      <w:r>
        <w:rPr>
          <w:sz w:val="32"/>
          <w:szCs w:val="32"/>
        </w:rPr>
        <w:t>他缓慢而有力的撞着在车里视频我亲眼见证的惊魂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