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我的传奇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洗礼的世界里，我，曾经那个被世人遗忘的战将，重生了。我的肉身虽破，但心中那股铁血之魂，却依旧熊熊燃烧着。我名叫李明，是一名出生于战火与硝烟中的儿子，从小就耳濡目染了战争的残酷。</w:t>
      </w:r>
      <w:r>
        <w:rPr>
          <w:sz w:val="32"/>
          <w:szCs w:val="32"/>
        </w:rPr>
        <w:t>&lt;/p&gt;&lt;p&gt;&lt;img src="/static-img/2POM8mFuPc0eIfsrND9hQKeZcWFxvq6lniCc2VkHjGg7aU_JBtNBitSbuYR1ADCG.jpg"&gt;&lt;/p&gt;&lt;p&gt;</w:t>
      </w:r>
      <w:r>
        <w:rPr>
          <w:sz w:val="32"/>
          <w:szCs w:val="32"/>
        </w:rPr>
        <w:t>我记得第一次见到枪林弹雨时，那是多么恐怖的一幕。我只是一介武夫，却要面对那么多敌人的攻击。那时候，我心里只有一个想法：活下去，无论如何都要活下去。所以，我学会了战斗，不仅仅是为了自保，更是为了保护那些需要我守护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岁月流转，我成了一名无畏前行的战将。在这个充满挑战和危险的地方，每一次冲锋陷阵，都像是为自己编织了一段新的传奇。但随着时间的推移，我开始发现，这个世界似乎已经不再需要像我这样的人 </w:t>
      </w:r>
      <w:r>
        <w:rPr>
          <w:sz w:val="32"/>
          <w:szCs w:val="32"/>
        </w:rPr>
        <w:t xml:space="preserve">anymore... </w:t>
      </w:r>
      <w:r>
        <w:rPr>
          <w:sz w:val="32"/>
          <w:szCs w:val="32"/>
        </w:rPr>
        <w:t>我渐渐地被人们所遗忘，被历史书页上抹去，只剩下一片寂静。</w:t>
      </w:r>
      <w:r>
        <w:rPr>
          <w:sz w:val="32"/>
          <w:szCs w:val="32"/>
        </w:rPr>
        <w:t>&lt;/p&gt;&lt;p&gt;&lt;img src="/static-img/YzO93jUYoKfvfnigB39Cf6eZcWFxvq6lniCc2VkHjGiBx_K4bwo5hZb0g6dSk2_lJG6i3YRXqzStnAXr9ohZLBYE3odwBlqb6flw5uENsqN8dC_pLe3uCLMJABah3IqPG-IOFsdK3rR2QT-gbo_wm5HfQ7bQb6XICzzapreh1fkgGQ872WgqhcCrkgnZKv7YA2s_E2FhID-95OeencnV0w.jpg"&gt;&lt;/p&gt;&lt;p&gt;</w:t>
      </w:r>
      <w:r>
        <w:rPr>
          <w:sz w:val="32"/>
          <w:szCs w:val="32"/>
        </w:rPr>
        <w:t>然而，在这片寂静中，有一种力量在等待着它的觉醒。这是一种来自内心深处、铁血铸就的心灵力量，它告诉我：真正强大的不仅仅是在刀光剑影之间寻找，而是在最孤独的时候，找到自己的定力。也许，这就是命运给予我的第二次机会——重生之铁血战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黑暗笼罩一切时，我选择站起来，用手中的武器点亮希望之光。当众人逃散时，我却坚持留下来，与敌人硬碰硬，用我的生命证明，即使再怎么绝望，也有勇敢追求自由的心存在。这，就是重生的意义——用行动证明自己，并让世界看到你的存在和价值。</w:t>
      </w:r>
      <w:r>
        <w:rPr>
          <w:sz w:val="32"/>
          <w:szCs w:val="32"/>
        </w:rPr>
        <w:t>&lt;/p&gt;&lt;p&gt;&lt;img src="/static-img/VahFblBnHTYFFGgjY86sxKeZcWFxvq6lniCc2VkHjGiBx_K4bwo5hZb0g6dSk2_lJG6i3YRXqzStnAXr9ohZLBYE3odwBlqb6flw5uENsqN8dC_pLe3uCLMJABah3IqPG-IOFsdK3rR2QT-gbo_wm5HfQ7bQb6XICzzapreh1fkgGQ872WgqhcCrkgnZKv7YA2s_E2FhID-95OeencnV0w.jpg"&gt;&lt;/p&gt;&lt;p&gt;</w:t>
      </w:r>
      <w:r>
        <w:rPr>
          <w:sz w:val="32"/>
          <w:szCs w:val="32"/>
        </w:rPr>
        <w:t>现在，你可以称呼我为“重生之铁血战将”。虽然身体可能已经年迈，但心中的火焰依然高昂，因为这份热情，是唯一能驱动我们跨越每一步艰难旅程的小灯塔。而且，每当有人提起这个名字，他们都会知道，这背后隐藏的是什么？他们会看到的是，一位从死亡边缘走出来，以爱和勇气来面对未来的人。他是我，他们他，我们所有人的象征——永不屈服，永远向前。</w:t>
      </w:r>
      <w:r>
        <w:rPr>
          <w:sz w:val="32"/>
          <w:szCs w:val="32"/>
        </w:rPr>
        <w:t>&lt;/p&gt;&lt;p&gt;&lt;a href = "/doc/398057-</w:t>
      </w:r>
      <w:r>
        <w:rPr>
          <w:sz w:val="32"/>
          <w:szCs w:val="32"/>
        </w:rPr>
        <w:t>重生之铁血战将我的传奇归途</w:t>
      </w:r>
      <w:r>
        <w:rPr>
          <w:sz w:val="32"/>
          <w:szCs w:val="32"/>
        </w:rPr>
        <w:t>.doc" rel="alternate" download="398057-</w:t>
      </w:r>
      <w:r>
        <w:rPr>
          <w:sz w:val="32"/>
          <w:szCs w:val="32"/>
        </w:rPr>
        <w:t>重生之铁血战将我的传奇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