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书香与诗意的纵横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神秘的城市里，有一个传说，讲述了一个名为“墨点倾城”的地方。这个名字听起来既简单又复杂，它似乎承载着无数故事和历史的痕迹。在这里，每一笔墨迹都像是时间的印记，每一次书写都像是在画出这座城市未来的轮廓。</w:t>
      </w:r>
      <w:r>
        <w:rPr>
          <w:sz w:val="32"/>
          <w:szCs w:val="32"/>
        </w:rPr>
        <w:t>&lt;/p&gt;&lt;p&gt;&lt;img src="/static-img/cfKqRf2QKlhZLlXF_uvKrGA21HFgWIcQBUuCep9VJbxBf3Xs-aC4JWUuU9cECfnl.jpg"&gt;&lt;/p&gt;&lt;p&gt;</w:t>
      </w:r>
      <w:r>
        <w:rPr>
          <w:sz w:val="32"/>
          <w:szCs w:val="32"/>
        </w:rPr>
        <w:t>第一段：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街头巷尾闲逛，偶然间发现了一家小书店。门上挂着一个简陋的匾额，上面刻着“墨点倾城”四个字。我推开门，一股淡淡的纸张香味扑鼻而来。里面摆满了各种各样的书籍和文具，我仿佛走进了一本活生生的书。</w:t>
      </w:r>
      <w:r>
        <w:rPr>
          <w:sz w:val="32"/>
          <w:szCs w:val="32"/>
        </w:rPr>
        <w:t>&lt;/p&gt;&lt;p&gt;&lt;img src="/static-img/_dSf3zDij-QZjZF8q-B8zWA21HFgWIcQBUuCep9VJbzZGsrgGnRD9sisjjjw-av0.jpg"&gt;&lt;/p&gt;&lt;p&gt;</w:t>
      </w:r>
      <w:r>
        <w:rPr>
          <w:sz w:val="32"/>
          <w:szCs w:val="32"/>
        </w:rPr>
        <w:t>第二段：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询问店主，这里的“墨点”是什么意思？他微微一笑，说：“这是我们这里的一种文化象征，它代表的是每个人心中那个最真实、最纯粹的地方，那是创作与想象力的源泉。”我深感好奇，便决定留下来探索这座充满诗意的小城。</w:t>
      </w:r>
      <w:r>
        <w:rPr>
          <w:sz w:val="32"/>
          <w:szCs w:val="32"/>
        </w:rPr>
        <w:t>&lt;/p&gt;&lt;p&gt;&lt;img src="/static-img/55fR3iIX3RW_6Vf0K8H2UGA21HFgWIcQBUuCep9VJbzZGsrgGnRD9sisjjjw-av0.jpg"&gt;&lt;/p&gt;&lt;p&gt;</w:t>
      </w:r>
      <w:r>
        <w:rPr>
          <w:sz w:val="32"/>
          <w:szCs w:val="32"/>
        </w:rPr>
        <w:t>第三段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沉浸在这座城市的文化生活中。我参加了许多文学活动，与当地作家的交流，也尝试自己动手绘制一些文字艺术。我开始明白，“墨点倾城”不仅仅是一句口号，更是一种生活态度，是对美好事物的一种追求和赞颂。</w:t>
      </w:r>
      <w:r>
        <w:rPr>
          <w:sz w:val="32"/>
          <w:szCs w:val="32"/>
        </w:rPr>
        <w:t>&lt;/p&gt;&lt;p&gt;&lt;img src="/static-img/ObXqmsz-TbmToQ2ICqN4IWA21HFgWIcQBUuCep9VJbzZGsrgGnRD9sisjjjw-av0.jpg"&gt;&lt;/p&gt;&lt;p&gt;</w:t>
      </w:r>
      <w:r>
        <w:rPr>
          <w:sz w:val="32"/>
          <w:szCs w:val="32"/>
        </w:rPr>
        <w:t>第四段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遇中，我遇见了一位年轻的小说家，他告诉我，在他的笔下，每一个字都是从心底涌出的。他用一种特殊的手法，将字与字之间连缀，让整个故事就像流水一样自由自在地展开。他说：“真正好的文字，就像是天上的星辰，无论多远，都能够照亮人的心灵。”</w:t>
      </w:r>
      <w:r>
        <w:rPr>
          <w:sz w:val="32"/>
          <w:szCs w:val="32"/>
        </w:rPr>
        <w:t>&lt;/p&gt;&lt;p&gt;&lt;img src="/static-img/vKAptAVc97eBW5rV2RWlR2A21HFgWIcQBUuCep9VJbzZGsrgGnRD9sisjjjw-av0.jpg"&gt;&lt;/p&gt;&lt;p&gt;</w:t>
      </w:r>
      <w:r>
        <w:rPr>
          <w:sz w:val="32"/>
          <w:szCs w:val="32"/>
        </w:rPr>
        <w:t>第五段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开始理解到，“墨点倾城”的意义不仅限于文字，还包括了对生命本身的一种敬畏。这是一个可以让人放松大脑，同时激发灵感的地方，是人们可以逃离现实世界，进入另一个更丰富、更有趣世界的大门。而对于那些热爱文学的人来说，这无疑是天堂般的地方，因为这里，他们能找到自己的精神寄托，也能看到自己的作品被世人所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单纯的一个词汇，而是一个包含深厚文化内涵和丰富生活体验的话题。它代表的是一种精神状态，是对美好事物的一种追求也是赞颂，是一种生活态度也是一种文化符号。在这个小镇上，每一个人都以自己的方式去描绘这个词语，用不同的笔触去勾勒出独特的心路历程。而对于我们这些渴望捕捉生命精髓的人来说，“墨点倾城”就是那片永远不会干涸的情感之海，我们只需不断地向其中投入自己的思维与情感，就能得到回报，让我们的生命更加璀璨夺目。</w:t>
      </w:r>
      <w:r>
        <w:rPr>
          <w:sz w:val="32"/>
          <w:szCs w:val="32"/>
        </w:rPr>
        <w:t>&lt;/p&gt;&lt;p&gt;&lt;a href = "/doc/397746-</w:t>
      </w:r>
      <w:r>
        <w:rPr>
          <w:sz w:val="32"/>
          <w:szCs w:val="32"/>
        </w:rPr>
        <w:t>墨点倾城书香与诗意的纵横交错</w:t>
      </w:r>
      <w:r>
        <w:rPr>
          <w:sz w:val="32"/>
          <w:szCs w:val="32"/>
        </w:rPr>
        <w:t>.doc" rel="alternate" download="397746-</w:t>
      </w:r>
      <w:r>
        <w:rPr>
          <w:sz w:val="32"/>
          <w:szCs w:val="32"/>
        </w:rPr>
        <w:t>墨点倾城书香与诗意的纵横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