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野花追寻日本美丽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人们常常被快节奏的生活所裹挟，忘记了与自然和谐共处的重要性。然而，在这个充满压力的世界里，有一种力量可以让我们暂时放下烦恼，那就是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dyhyB3R2-qwWhF4lAXULPHXf3ZFc4gB_94NFhGL3i0.jpg"&gt;&lt;/p&gt;&lt;p&gt;</w:t>
      </w:r>
      <w:r>
        <w:rPr>
          <w:sz w:val="32"/>
          <w:szCs w:val="32"/>
        </w:rPr>
        <w:t>一、探索自然之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是一部展示了日本乡村景色的音乐视频，它不仅仅是对画面的欣赏，更是一个深入探索自然之美的过程。在这部作品中，我们看到的是那些随风摇曳、洒落在田野间的小草；是那些高头细枝、开满鲜艳色彩的小花；它们似乎在诉说着一个关于生命力的故事。</w:t>
      </w:r>
      <w:r>
        <w:rPr>
          <w:sz w:val="32"/>
          <w:szCs w:val="32"/>
        </w:rPr>
        <w:t>&lt;/p&gt;&lt;p&gt;&lt;img src="/static-img/l5gMFvLS9JbGtXOy4i7uP_HXf3ZFc4gB_94NFhGL3i0.png"&gt;&lt;/p&gt;&lt;p&gt;</w:t>
      </w:r>
      <w:r>
        <w:rPr>
          <w:sz w:val="32"/>
          <w:szCs w:val="32"/>
        </w:rPr>
        <w:t>二、语言与情感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野花都有其独特的情感寄托，而这些情感通过中文来传达，使得观众能够更加深刻地体会到作品背后的意境。中文作为一种广泛使用的人类语言，不仅能够跨越国界，还能跨越文化和时代，让人心灵相通。在观看这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不仅看到了自然景象，更听到了来自内心深处的声音，是一种纯粹的情感交流。</w:t>
      </w:r>
      <w:r>
        <w:rPr>
          <w:sz w:val="32"/>
          <w:szCs w:val="32"/>
        </w:rPr>
        <w:t>&lt;/p&gt;&lt;p&gt;&lt;img src="/static-img/38oKG8U-iO384L8cAGZ3PPHXf3ZFc4gB_94NFhGL3i0.png"&gt;&lt;/p&gt;&lt;p&gt;</w:t>
      </w:r>
      <w:r>
        <w:rPr>
          <w:sz w:val="32"/>
          <w:szCs w:val="32"/>
        </w:rPr>
        <w:t>三、视觉与听觉的完美结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并不是单纯的一张照片或一个音频文件，它是一场多维度艺术体验。一边欣赏着画面中的每一次细微变化，一边聆听着配乐中的旋律起伏，每个元素都精心挑选，以至于观众仿佛置身其中，成为那片田园之间的一部分。这正是视觉和听觉完美融合带来的魔力。</w:t>
      </w:r>
      <w:r>
        <w:rPr>
          <w:sz w:val="32"/>
          <w:szCs w:val="32"/>
        </w:rPr>
        <w:t>&lt;/p&gt;&lt;p&gt;&lt;img src="/static-img/E-_HiHxdTK7zyV2V2Ys5bPHXf3ZFc4gB_94NFhGL3i0.png"&gt;&lt;/p&gt;&lt;p&gt;</w:t>
      </w:r>
      <w:r>
        <w:rPr>
          <w:sz w:val="32"/>
          <w:szCs w:val="32"/>
        </w:rPr>
        <w:t>四、日本乡村文化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部作品，我们也能窥见到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乡村文化的一抹身影。那里有悠久历史，有传统习俗，有朴素而又宁静的人文气息。这些都是“野花”所承载的情怀，无论是它凋零还是绽放，都蕴含着对生命本质的一种敬畏和赞叹。</w:t>
      </w:r>
      <w:r>
        <w:rPr>
          <w:sz w:val="32"/>
          <w:szCs w:val="32"/>
        </w:rPr>
        <w:t>&lt;/p&gt;&lt;p&gt;&lt;img src="/static-img/Nmak4TOMz_GcGtRF0qV-3vHXf3ZFc4gB_94NFhGL3i0.png"&gt;&lt;/p&gt;&lt;p&gt;</w:t>
      </w:r>
      <w:r>
        <w:rPr>
          <w:sz w:val="32"/>
          <w:szCs w:val="32"/>
        </w:rPr>
        <w:t>五、一份珍贵的心灵寄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给予我们的，也许还有一份珍贵的心灵寄语。那就是，即使是在最为喧嚣的地球上，只要我们愿意去发现，就一定能够找到属于自己的那片净土，那里的“野花”，就如同人类内心最真挚的情感一样永远存在，不受世事扰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绚烂野花：追寻日本美丽的无声诗篇》是一个关于视觉与听觉交织成形的小小奇迹，是对于自然之美以及人文精神的一个致敬。在这个快速发展但又充满压力的世界里，这样的艺术品给予我们希望，让我们学会享受生活中的点滴，为自己留出一点时间去呼吸新鲜空气，与大自然亲近。这正是我对“ 野花 日本 中文字幕 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理解，也是我想表达的一种情感吧。</w:t>
      </w:r>
      <w:r>
        <w:rPr>
          <w:sz w:val="32"/>
          <w:szCs w:val="32"/>
        </w:rPr>
        <w:t>&lt;/p&gt;&lt;p&gt;&lt;a href = "/doc/397586-</w:t>
      </w:r>
      <w:r>
        <w:rPr>
          <w:sz w:val="32"/>
          <w:szCs w:val="32"/>
        </w:rPr>
        <w:t>绚烂野花追寻日本美丽的无声诗篇</w:t>
      </w:r>
      <w:r>
        <w:rPr>
          <w:sz w:val="32"/>
          <w:szCs w:val="32"/>
        </w:rPr>
        <w:t>.doc" rel="alternate" download="397586-</w:t>
      </w:r>
      <w:r>
        <w:rPr>
          <w:sz w:val="32"/>
          <w:szCs w:val="32"/>
        </w:rPr>
        <w:t>绚烂野花追寻日本美丽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