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恋无界主角只想谈恋爱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和神秘力量的世界里，有一个人，他的名字叫做艾文。这个世界虽然美丽而又危险，但艾文并不关心这些。他只想谈恋爱。</w:t>
      </w:r>
      <w:r>
        <w:rPr>
          <w:sz w:val="32"/>
          <w:szCs w:val="32"/>
        </w:rPr>
        <w:t>&lt;/p&gt;&lt;p&gt;&lt;img src="/static-img/FGTKPz9JVkRkcFIu3ymWCw8wZaGF8cAtaUmksxHt8HmNUKsRDV8-eSH7Bx53vF7C.jpg"&gt;&lt;/p&gt;&lt;p&gt;</w:t>
      </w:r>
      <w:r>
        <w:rPr>
          <w:sz w:val="32"/>
          <w:szCs w:val="32"/>
        </w:rPr>
        <w:t>他的愿望听起来简单，却不被这个世界所接受。在这个世界里，恋爱是一种高风险的游戏，每个人都可能因为一场无意中产生的情感纠葛而失去自己的生命力——也就是说，他们会变成石头。如果你是女性，你会变得漂亮如同雕刻精细的人物雕像；如果你是男性，你则会变得坚固如同古老的城堡墙壁。但这对艾文来说，并不是什么好事。</w:t>
      </w:r>
      <w:r>
        <w:rPr>
          <w:sz w:val="32"/>
          <w:szCs w:val="32"/>
        </w:rPr>
        <w:t>&lt;/p&gt;&lt;p&gt;</w:t>
      </w:r>
      <w:r>
        <w:rPr>
          <w:sz w:val="32"/>
          <w:szCs w:val="32"/>
        </w:rPr>
        <w:t>尽管如此，艾文依然坚持着他对恋爱的渴望。他相信，只要能找到真正懂得他的人，那么即使他们之间的情感无法永恒，也至少可以有个幸福短暂的一段时光。所以，无论遇到何种困难或挑战，他都会勇敢地面对，因为他知道，这样的生活才是真实、可靠且值得追求的。</w:t>
      </w:r>
      <w:r>
        <w:rPr>
          <w:sz w:val="32"/>
          <w:szCs w:val="32"/>
        </w:rPr>
        <w:t>&lt;/p&gt;&lt;p&gt;&lt;img src="/static-img/MKbWDzkOrc78nghreRcQ_w8wZaGF8cAtaUmksxHt8HnWSOJmQZ66PaWe8rP4UMLj1ueN0a7h6jreskZkeWOyEA.jpg"&gt;&lt;/p&gt;&lt;p&gt;</w:t>
      </w:r>
      <w:r>
        <w:rPr>
          <w:sz w:val="32"/>
          <w:szCs w:val="32"/>
        </w:rPr>
        <w:t>有一天，艾文遇到了一个女孩，她叫莉娅。莉娅是一个聪明、善良且非常独立的人。她并不知道这个世界上有关于情感转化为生命力的法则，而她的存在让艾文的心跳加速。他们开始了一段奇妙而又充满冒险的小确幸之旅，一起探索未知的大陆，对抗那些试图破坏他们感情的小妖怪们。</w:t>
      </w:r>
      <w:r>
        <w:rPr>
          <w:sz w:val="32"/>
          <w:szCs w:val="32"/>
        </w:rPr>
        <w:t>&lt;/p&gt;&lt;p&gt;</w:t>
      </w:r>
      <w:r>
        <w:rPr>
          <w:sz w:val="32"/>
          <w:szCs w:val="32"/>
        </w:rPr>
        <w:t>然而，在这条道路上，他们遭遇了许多困难。一天晚上，当他们正准备安顿下来休息的时候，被一群恶劣的小妖怪包围了。这群小妖怪专门吃掉人们的情感，让它们变成强大的力量来增强自己。不过，这一次不同，它们发现了两个人的特殊情况——他们没有任何情感想要消耗。而对于这样的事情，小妖怪们感到既惊讶又恐惧，因为这是第一次有人能够抵御这种攻击。</w:t>
      </w:r>
      <w:r>
        <w:rPr>
          <w:sz w:val="32"/>
          <w:szCs w:val="32"/>
        </w:rPr>
        <w:t>&lt;/p&gt;&lt;p&gt;&lt;img src="/static-img/RE4H1Tv9l_aG3-taDCLhHg8wZaGF8cAtaUmksxHt8HnWSOJmQZ66PaWe8rP4UMLj1ueN0a7h6jreskZkeWOyEA.jpg"&gt;&lt;/p&gt;&lt;p&gt;</w:t>
      </w:r>
      <w:r>
        <w:rPr>
          <w:sz w:val="32"/>
          <w:szCs w:val="32"/>
        </w:rPr>
        <w:t>最终，小妖怪们逃跑了，而莉娅和艾文不得不再次面临现实：即便是在这样的危险环境下，他们依旧希望维持彼此之间纯粹、真挚的情感关系。而在那个瞬间，他们意识到，不管未来如何变化，不管外界怎么看待，只要彼此都能理解和珍视对方，就足以让这一切变得值得努力去寻找，即使需要付出代价也一样。</w:t>
      </w:r>
      <w:r>
        <w:rPr>
          <w:sz w:val="32"/>
          <w:szCs w:val="32"/>
        </w:rPr>
        <w:t>&lt;/p&gt;&lt;p&gt;</w:t>
      </w:r>
      <w:r>
        <w:rPr>
          <w:sz w:val="32"/>
          <w:szCs w:val="32"/>
        </w:rPr>
        <w:t>于是，两人决定继续前进，用行动证明自己的决心，并用自己的方式来改变整个社会认知。在每一个角落，都有人因为害怕失去自由而避开恋爱，但莉娅和艾伦却选择勇敢地走向前方，为所有人树立榜样。当其他人看到他们坚定的步伐与不屈不挠的心态时，便开始质疑传统观念，从而逐渐接受新颖的思想，最终共同构建起一个更加宽容与自由的地方，这里的居民明白，真正重要的是感情本身，而不是它带来的后果或者结果。</w:t>
      </w:r>
      <w:r>
        <w:rPr>
          <w:sz w:val="32"/>
          <w:szCs w:val="32"/>
        </w:rPr>
        <w:t>&lt;/p&gt;&lt;p&gt;&lt;img src="/static-img/soqHo5W0afE62gw4ZMhG6w8wZaGF8cAtaUmksxHt8HnWSOJmQZ66PaWe8rP4UMLj1ueN0a7h6jreskZkeWOyEA.jpg"&gt;&lt;/p&gt;&lt;p&gt;</w:t>
      </w:r>
      <w:r>
        <w:rPr>
          <w:sz w:val="32"/>
          <w:szCs w:val="32"/>
        </w:rPr>
        <w:t>随着时间流逝，故事中的主角只想谈恋爱成为了一种新的理念，一种鼓励人们追求纯真的感情交流，没有必要为了某些虚幻或压迫性的目标放弃自我价值。而在这样的背景下，全体公民学会尊重彼此，以平等的心态相互了解，最终建立起一个更为繁荣昌盛、更多欢笑声响彻大街小巷的地方。这一切都是因为主角只想谈恋爱，以及那些支持并信任他的朋友们一起创造出来的一个奇迹般完美结局。</w:t>
      </w:r>
      <w:r>
        <w:rPr>
          <w:sz w:val="32"/>
          <w:szCs w:val="32"/>
        </w:rPr>
        <w:t>&lt;/p&gt;&lt;p&gt;&lt;a href = "/doc/396735-</w:t>
      </w:r>
      <w:r>
        <w:rPr>
          <w:sz w:val="32"/>
          <w:szCs w:val="32"/>
        </w:rPr>
        <w:t>爱恋无界主角只想谈恋爱的奇幻冒险</w:t>
      </w:r>
      <w:r>
        <w:rPr>
          <w:sz w:val="32"/>
          <w:szCs w:val="32"/>
        </w:rPr>
        <w:t>.doc" rel="alternate" download="396735-</w:t>
      </w:r>
      <w:r>
        <w:rPr>
          <w:sz w:val="32"/>
          <w:szCs w:val="32"/>
        </w:rPr>
        <w:t>爱恋无界主角只想谈恋爱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