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免费下载魅惑全明星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娱乐圈免费下载？</w:t>
      </w:r>
      <w:r>
        <w:rPr>
          <w:sz w:val="32"/>
          <w:szCs w:val="32"/>
        </w:rPr>
        <w:t>&lt;/p&gt;&lt;p&gt;&lt;img src="/static-img/zNXhyOq7jkWJQL_6I5GRhmA21HFgWIcQBUuCep9VJbxBf3Xs-aC4JWUuU9cECfnl.png"&gt;&lt;/p&gt;&lt;p&gt;</w:t>
      </w:r>
      <w:r>
        <w:rPr>
          <w:sz w:val="32"/>
          <w:szCs w:val="32"/>
        </w:rPr>
        <w:t>在这个充满光鲜与喧嚣的时代，娱乐圈无疑是人们关注的焦点。从影视剧到音乐演唱会，从时尚秀到综艺节目，无不吸引着亿万观众的注意。但是，我们有时候也会觉得自己对于这些事物了解得不够深入，想要更接近这片繁华却又不知道如何下手。这时候，就需要一些工具来帮助我们一步步走进这片魅惑的世界。</w:t>
      </w:r>
      <w:r>
        <w:rPr>
          <w:sz w:val="32"/>
          <w:szCs w:val="32"/>
        </w:rPr>
        <w:t>&lt;/p&gt;&lt;p&gt;</w:t>
      </w:r>
      <w:r>
        <w:rPr>
          <w:sz w:val="32"/>
          <w:szCs w:val="32"/>
        </w:rPr>
        <w:t>什么是娱乐圈免费下载？</w:t>
      </w:r>
      <w:r>
        <w:rPr>
          <w:sz w:val="32"/>
          <w:szCs w:val="32"/>
        </w:rPr>
        <w:t>&lt;/p&gt;&lt;p&gt;&lt;img src="/static-img/jSHtMud1zprO5Jw-xzHQ7GA21HFgWIcQBUuCep9VJbzZGsrgGnRD9sisjjjw-av0.jpg"&gt;&lt;/p&gt;&lt;p&gt;</w:t>
      </w:r>
      <w:r>
        <w:rPr>
          <w:sz w:val="32"/>
          <w:szCs w:val="32"/>
        </w:rPr>
        <w:t>说起“娱乐圈免费下载”，很多人可能会感到一丝困惑。实际上，这并不是一个具体的事物，而是一个概念。在这个概念中，“娱乐圈”指的是所有与流行文化相关的人和事，而“免费下载”则意味着可以无偿获取的一些资源或信息。这些资源包括但不限于高清视频、图片、歌曲、电子书籍等，是那些热爱追星和了解最新动态的人们梦寐以求的宝藏。</w:t>
      </w:r>
      <w:r>
        <w:rPr>
          <w:sz w:val="32"/>
          <w:szCs w:val="32"/>
        </w:rPr>
        <w:t>&lt;/p&gt;&lt;p&gt;</w:t>
      </w:r>
      <w:r>
        <w:rPr>
          <w:sz w:val="32"/>
          <w:szCs w:val="32"/>
        </w:rPr>
        <w:t>如何使用娱乐圈免费下载？</w:t>
      </w:r>
      <w:r>
        <w:rPr>
          <w:sz w:val="32"/>
          <w:szCs w:val="32"/>
        </w:rPr>
        <w:t>&lt;/p&gt;&lt;p&gt;&lt;img src="/static-img/N5tG11sqDigVkLTZ0Y2hCGA21HFgWIcQBUuCep9VJbzZGsrgGnRD9sisjjjw-av0.png"&gt;&lt;/p&gt;&lt;p&gt;</w:t>
      </w:r>
      <w:r>
        <w:rPr>
          <w:sz w:val="32"/>
          <w:szCs w:val="32"/>
        </w:rPr>
        <w:t>那么，我们怎么样才能利用这些资源呢？首先，你需要找到一个可靠的平台，这个平台应该能够提供高质量且合法的内容，因为在网络世界里，垃圾信息比海洋还要广阔，有时候甚至难以分辨真伪。此外，还要学会筛选和评估，每个人的口味不同，对于同一件事情，有的人可能兴奋不已，而有的人则完全没有兴趣，因此学习判断标准至关重要。</w:t>
      </w:r>
      <w:r>
        <w:rPr>
          <w:sz w:val="32"/>
          <w:szCs w:val="32"/>
        </w:rPr>
        <w:t>&lt;/p&gt;&lt;p&gt;entertained by entertainment industry free download&lt;/p&gt;&lt;p&gt;&lt;img src="/static-img/As1PojBhJiptyvnIPn9s5WA21HFgWIcQBUuCep9VJbzZGsrgGnRD9sisjjjw-av0.png"&gt;&lt;/p&gt;&lt;p&gt;</w:t>
      </w:r>
      <w:r>
        <w:rPr>
          <w:sz w:val="32"/>
          <w:szCs w:val="32"/>
        </w:rPr>
        <w:t>如果你是一个对流行文化充满好奇心的人，那么拥有这样的工具将是一大福音。你可以通过它来探索你的最爱明星背后的故事，可以跟随他们成长，不仅能享受他们带来的乐趣，还能更加深刻地理解他们为什么这么受欢迎。这一切都可以通过一点点努力实现，比如订阅官方频道或者加入某些粉丝群组，那里的信息总是第一时间更新，而且往往还有其他粉丝分享他们独特的见解。</w:t>
      </w:r>
      <w:r>
        <w:rPr>
          <w:sz w:val="32"/>
          <w:szCs w:val="32"/>
        </w:rPr>
        <w:t>&lt;/p&gt;&lt;p&gt;How to find the best entertainment circle free download?&lt;/p&gt;&lt;p&gt;&lt;img src="/static-img/xDY-tcoRr_MN476hCdy8I2A21HFgWIcQBUuCep9VJbzZGsrgGnRD9sisjjjw-av0.png"&gt;&lt;/p&gt;&lt;p&gt;</w:t>
      </w:r>
      <w:r>
        <w:rPr>
          <w:sz w:val="32"/>
          <w:szCs w:val="32"/>
        </w:rPr>
        <w:t>然而，在这样的大海中找到了那颗璀璨明珠并不容易。这就要求我们具备一定的心智和技巧去挑选那些真正值得信赖的地方。比如，你可以查看其用户评价，看看是否有人在那里分享过自己的体验；或者看看它是否经常更新内容，以保证所提供资料都是最新且准确的情况下发布；最后，也不要忘了检查一下它们是否遵守版权法规，只为保护自己以及他人而言这是非常必要的事情之一。</w:t>
      </w:r>
      <w:r>
        <w:rPr>
          <w:sz w:val="32"/>
          <w:szCs w:val="32"/>
        </w:rPr>
        <w:t>&lt;/p&gt;&lt;p&gt;What will you get from entertainment circle free download?&lt;/p&gt;&lt;p&gt;</w:t>
      </w:r>
      <w:r>
        <w:rPr>
          <w:sz w:val="32"/>
          <w:szCs w:val="32"/>
        </w:rPr>
        <w:t>当你成功找到了一家可靠的小屋之后，那里蕴含了无尽惊喜。当你点击那个神秘按钮，即将展开前方路途之门，你发现自己被带入了一座由各种各样的宝藏构成的大殿：精彩纷呈的地球新闻，一张张令人瞩目的明星照片，一串串让人心跳加速的情感旋律，以及更多更多让人向往未知世界的事情。在这里，没有任何束缚，没有任何限制，只有你的想象力决定了你的旅程究竟多么精彩。</w:t>
      </w:r>
      <w:r>
        <w:rPr>
          <w:sz w:val="32"/>
          <w:szCs w:val="32"/>
        </w:rPr>
        <w:t>&lt;/p&gt;&lt;p&gt;&lt;a href = "/doc/396008-</w:t>
      </w:r>
      <w:r>
        <w:rPr>
          <w:sz w:val="32"/>
          <w:szCs w:val="32"/>
        </w:rPr>
        <w:t>娱乐圈免费下载魅惑全明星资源</w:t>
      </w:r>
      <w:r>
        <w:rPr>
          <w:sz w:val="32"/>
          <w:szCs w:val="32"/>
        </w:rPr>
        <w:t>.doc" rel="alternate" download="396008-</w:t>
      </w:r>
      <w:r>
        <w:rPr>
          <w:sz w:val="32"/>
          <w:szCs w:val="32"/>
        </w:rPr>
        <w:t>娱乐圈免费下载魅惑全明星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