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自然的奇迹森林探险野生动画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自然的奇迹</w:t>
      </w:r>
      <w:r>
        <w:rPr>
          <w:sz w:val="32"/>
          <w:szCs w:val="32"/>
        </w:rPr>
        <w:t>&lt;/p&gt;&lt;p&gt;&lt;img src="/static-img/-Sbx270Gm5zzcAUXI6Jxw_HXf3ZFc4gB_94NFhGL3i0.jpg"&gt;&lt;/p&gt;&lt;p&gt;</w:t>
      </w:r>
      <w:r>
        <w:rPr>
          <w:sz w:val="32"/>
          <w:szCs w:val="32"/>
        </w:rPr>
        <w:t>你准备好进入这个神秘的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被古老树木环绕的土地，这里是大自然最为纯粹和原始的地方。森林深处，生长着各种各样的植物和动物，它们共同构成了一个完美无缺的生态系统。在这里，每一棵树都有它自己的故事，每一条小溪都有它独特的声音。</w:t>
      </w:r>
      <w:r>
        <w:rPr>
          <w:sz w:val="32"/>
          <w:szCs w:val="32"/>
        </w:rPr>
        <w:t>&lt;/p&gt;&lt;p&gt;&lt;img src="/static-img/SyEtvTpGXWP8sZiiMf93RvHXf3ZFc4gB_94NFhGL3i0.jpg"&gt;&lt;/p&gt;&lt;p&gt;</w:t>
      </w:r>
      <w:r>
        <w:rPr>
          <w:sz w:val="32"/>
          <w:szCs w:val="32"/>
        </w:rPr>
        <w:t>你会发现什么样的奇迹藏匿在这些茂密的树丛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森林，你会被眼前的景色所震撼。阳光透过层层叠叠的叶子，洒下斑驳陆离的小光斑，让整个环境充满了温暖与活力。你可以听到鸟儿欢快地歌唱，可以看到花朵随风摇曳，可以闻到泥土和新鲜空气交织成的一种特别香味。</w:t>
      </w:r>
      <w:r>
        <w:rPr>
          <w:sz w:val="32"/>
          <w:szCs w:val="32"/>
        </w:rPr>
        <w:t>&lt;/p&gt;&lt;p&gt;&lt;img src="/static-img/wGATogftwZ13zRU3hAUnIvHXf3ZFc4gB_94NFhGL3i0.jpg"&gt;&lt;/p&gt;&lt;p&gt;</w:t>
      </w:r>
      <w:r>
        <w:rPr>
          <w:sz w:val="32"/>
          <w:szCs w:val="32"/>
        </w:rPr>
        <w:t>森林中的每一步都是对大自然的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动画般的世界，我们仿佛穿越到了童话里的场景。迈开腿让尝尝你的森林动画，就像是我们自己也变成了那些电影里的角色，一步步跟随着故事发展，不知不觉间就深入到了这个魔法世界之中。</w:t>
      </w:r>
      <w:r>
        <w:rPr>
          <w:sz w:val="32"/>
          <w:szCs w:val="32"/>
        </w:rPr>
        <w:t>&lt;/p&gt;&lt;p&gt;&lt;img src="/static-img/b8vFmig87nkjBQBGWH3eCvHXf3ZFc4gB_94NFhGL3i0.jpg"&gt;&lt;/p&gt;&lt;p&gt;</w:t>
      </w:r>
      <w:r>
        <w:rPr>
          <w:sz w:val="32"/>
          <w:szCs w:val="32"/>
        </w:rPr>
        <w:t>这里住着怎样的人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看似如此宁静，但实际上这里也有人类居住，他们与周围的大自然融为一体。他们懂得如何保护这一切，也懂得如何从这片土地上获取必要而又可持续发展的事物。这是一个简单而又丰富多彩的人民生活，他们的情感、智慧和劳作都是这片土地上的宝贵财富。</w:t>
      </w:r>
      <w:r>
        <w:rPr>
          <w:sz w:val="32"/>
          <w:szCs w:val="32"/>
        </w:rPr>
        <w:t>&lt;/p&gt;&lt;p&gt;&lt;img src="/static-img/xIGov0B381ISjT81H6CQJfHXf3ZFc4gB_94NFhGL3i0.jpg"&gt;&lt;/p&gt;&lt;p&gt;</w:t>
      </w:r>
      <w:r>
        <w:rPr>
          <w:sz w:val="32"/>
          <w:szCs w:val="32"/>
        </w:rPr>
        <w:t>它们是如何适应并共存于此的地球上的生命者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所有生命形式都必须学会适应。一只小鹿可能要跑得更快才能逃避捕食者的眼睛，而一只鹰则需要飞得更高才能俯瞰猎物。而我们这些游客，则能够借助科学技术来观察这些过程，从而更加深刻地理解这种生存方式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时，你将带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这片神奇的地方时，你的心灵已经受益良多。你不仅收获了对大自然美丽与复杂性的认识，还学到了怎样珍惜每一次见证自然恩赐的时候。此刻，你心中一定浮现出了许多问题，比如如何保护我们的地球、如何使更多人了解这样重要但又脆弱的地球资源等等。但是，在回头望向那片遥远山谷之前，我们首先应该做的是——感激，因为这是一个充满爱意与尊重的大师课堂，是我们学习生活艺术的一部分。</w:t>
      </w:r>
      <w:r>
        <w:rPr>
          <w:sz w:val="32"/>
          <w:szCs w:val="32"/>
        </w:rPr>
        <w:t>&lt;/p&gt;&lt;p&gt;&lt;a href = "/doc/395881-</w:t>
      </w:r>
      <w:r>
        <w:rPr>
          <w:sz w:val="32"/>
          <w:szCs w:val="32"/>
        </w:rPr>
        <w:t>森林之旅探索自然的奇迹森林探险野生动画自然美景</w:t>
      </w:r>
      <w:r>
        <w:rPr>
          <w:sz w:val="32"/>
          <w:szCs w:val="32"/>
        </w:rPr>
        <w:t>.doc" rel="alternate" download="395881-</w:t>
      </w:r>
      <w:r>
        <w:rPr>
          <w:sz w:val="32"/>
          <w:szCs w:val="32"/>
        </w:rPr>
        <w:t>森林之旅探索自然的奇迹森林探险野生动画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