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巧妙操作让女生惊讶蘑菇视频中的坤坤交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温馨而又充满智慧的故事中，男生展现了他对女生的深刻理解和精湛技艺。故事发生在一个阳光明媚的周末，当两位朋友——小红和小明，在郊外的一片蘑菇林中相遇。在这个宁静而神秘的地方，他们决定拍摄一段有趣的短视频，展示他们之间独特的情谊。</w:t>
      </w:r>
      <w:r>
        <w:rPr>
          <w:sz w:val="32"/>
          <w:szCs w:val="32"/>
        </w:rPr>
        <w:t>&lt;/p&gt;&lt;p&gt;&lt;img src="/static-img/3F5xN3us_-QaiWKa-5qlQ-7FfU7m0N4haL0qPs-BxXcfuKUa5ZUuvlhhTft1sdlL.jpg"&gt;&lt;/p&gt;&lt;p&gt;</w:t>
      </w:r>
      <w:r>
        <w:rPr>
          <w:sz w:val="32"/>
          <w:szCs w:val="32"/>
        </w:rPr>
        <w:t>男生把坤坤放女生坤坤里蘑菇视频背后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拍摄之前，小明仔细观察了环境，他注意到那里的蘑菇形状各异，有些甚至可以作为隐蔽物品使用。他灵机一动，想到了一种既能体现他们友情，又能带来笑声的创意。他的计划是将小红穿着相同款式但颜色不同的衣服，然后用藏于蘑菇下的技巧，让她不经意间穿上对方原本打算穿戴上的服饰。</w:t>
      </w:r>
      <w:r>
        <w:rPr>
          <w:sz w:val="32"/>
          <w:szCs w:val="32"/>
        </w:rPr>
        <w:t>&lt;/p&gt;&lt;p&gt;&lt;img src="/static-img/NaYCawWXcnDWn8Mb1SEXde7FfU7m0N4haL0qPs-BxXcjpIt22pYRVLZ40Wxks4d0gZfXJFWzvaGhl1WDX3OCiA.jpg"&gt;&lt;/p&gt;&lt;p&gt;</w:t>
      </w:r>
      <w:r>
        <w:rPr>
          <w:sz w:val="32"/>
          <w:szCs w:val="32"/>
        </w:rPr>
        <w:t>小红与小明共同策划趣味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游戏能够顺利进行，小红也参与到了策划当中。她很快就意识到，这不仅仅是一场简单的服装交换，更是一次心灵沟通和信任建立的过程。两人商量好每个人的角色，以及如何巧妙地完成这个任务，同时保证整个过程不会引起其他人怀疑或误解。</w:t>
      </w:r>
      <w:r>
        <w:rPr>
          <w:sz w:val="32"/>
          <w:szCs w:val="32"/>
        </w:rPr>
        <w:t>&lt;/p&gt;&lt;p&gt;&lt;img src="/static-img/ReLNRDZ7i9BvX2plXQd3-u7FfU7m0N4haL0qPs-BxXcjpIt22pYRVLZ40Wxks4d0gZfXJFWzvaGhl1WDX3OCiA.jpg"&gt;&lt;/p&gt;&lt;p&gt;</w:t>
      </w:r>
      <w:r>
        <w:rPr>
          <w:sz w:val="32"/>
          <w:szCs w:val="32"/>
        </w:rPr>
        <w:t>男性的细致布局与执行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拍摄开始时，小明迅速行动起来，他利用自己对环境熟悉度，将所有可能会影响游戏结果的事物都排除在外。他先是悄无声息地将两个相同款式但颜色不同的衣服放在不同位置，然后伪装成寻找蘑菇的人，以此吸引小红的注意力。一旦发现目标，他迅速行动，将正确颜色的衣服藏匿于指定地点，而错误颜色的衣服则被放置于不可见之处。</w:t>
      </w:r>
      <w:r>
        <w:rPr>
          <w:sz w:val="32"/>
          <w:szCs w:val="32"/>
        </w:rPr>
        <w:t>&lt;/p&gt;&lt;p&gt;&lt;img src="/static-img/k4alAHiKJxfg0lJivI4IHe7FfU7m0N4haL0qPs-BxXcjpIt22pYRVLZ40Wxks4d0gZfXJFWzvaGhl1WDX3OCiA.jpg"&gt;&lt;/p&gt;&lt;p&gt;</w:t>
      </w:r>
      <w:r>
        <w:rPr>
          <w:sz w:val="32"/>
          <w:szCs w:val="32"/>
        </w:rPr>
        <w:t>女性随机选择并不知情的情况下完成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分钟内，小红完全沉浸在寻找美味食材的心态中，她没有任何预感，不知道自己的衣橱已经被“偷窃”。直到她偶然发现一个微妙变化，那就是她的身边突然多出了一件新鲜亮丽的小裙子。她微笑着向镜头道歉，说是在寻找适合拍照的小花，但实际上，她已经不知不觉地成为了一名“服装侦探”。</w:t>
      </w:r>
      <w:r>
        <w:rPr>
          <w:sz w:val="32"/>
          <w:szCs w:val="32"/>
        </w:rPr>
        <w:t>&lt;/p&gt;&lt;p&gt;&lt;img src="/static-img/JEvbfEfsGwGb1Hgq6xJ0Qe7FfU7m0N4haL0qPs-BxXcjpIt22pYRVLZ40Wxks4d0gZfXJFWzvaGhl1WDX3OCiA.jpg"&gt;&lt;/p&gt;&lt;p&gt;</w:t>
      </w:r>
      <w:r>
        <w:rPr>
          <w:sz w:val="32"/>
          <w:szCs w:val="32"/>
        </w:rPr>
        <w:t>发掘互相之间未知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交换后，小黄（原来的名字）走进镜头，她立刻意识到自己现在正穿着的是不是应该属于另一个人。但是，由于这只是一场游戏，所以她决定享受这一切新的感觉。当画面切回小米（真正应穿者）的脸庞时，我们看到的是一种混合的情绪：既有惊讶，也有一丝羡慕，因为看似平凡却充满变化的人们，即便是在最简单的情况下，都能够给予彼此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捕捉到了那个特别瞬间，并通过社交媒体分享给了世界。这场关于服装、身份以及友情的小实验，不仅为他们留下了难忘记忆，也提醒我们生活中的每一次转变，无论大小，都值得我们去珍惜和欣赏。在未来的日子里，他们继续追求更多这样的创新项目，用欢笑填补生活中的空白，让每一天都成为宝贵的记忆。</w:t>
      </w:r>
      <w:r>
        <w:rPr>
          <w:sz w:val="32"/>
          <w:szCs w:val="32"/>
        </w:rPr>
        <w:t>&lt;/p&gt;&lt;p&gt;&lt;a href = "/doc/395371-</w:t>
      </w:r>
      <w:r>
        <w:rPr>
          <w:sz w:val="32"/>
          <w:szCs w:val="32"/>
        </w:rPr>
        <w:t>男生巧妙操作让女生惊讶蘑菇视频中的坤坤交换游戏</w:t>
      </w:r>
      <w:r>
        <w:rPr>
          <w:sz w:val="32"/>
          <w:szCs w:val="32"/>
        </w:rPr>
        <w:t>.doc" rel="alternate" download="395371-</w:t>
      </w:r>
      <w:r>
        <w:rPr>
          <w:sz w:val="32"/>
          <w:szCs w:val="32"/>
        </w:rPr>
        <w:t>男生巧妙操作让女生惊讶蘑菇视频中的坤坤交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