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背后的力量与前行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时候我们会遇到一些人，他们的存在，就像一道亮光，照亮了我们的前行之路。他们不一定总是出现在我们眼前，但当我们最需要的时候，他们总是在那里给予支持和帮助。这就是所谓的“有他撑腰”的感觉。</w:t>
      </w:r>
      <w:r>
        <w:rPr>
          <w:sz w:val="32"/>
          <w:szCs w:val="32"/>
        </w:rPr>
        <w:t>&lt;/p&gt;&lt;p&gt;&lt;img src="/static-img/qnDY21X1Cp1hD9L56RTy-O7FfU7m0N4haL0qPs-BxXcfuKUa5ZUuvlhhTft1sdlL.jpg"&gt;&lt;/p&gt;&lt;p&gt;</w:t>
      </w:r>
      <w:r>
        <w:rPr>
          <w:sz w:val="32"/>
          <w:szCs w:val="32"/>
        </w:rPr>
        <w:t>有他撑腰：背后的力量与前行的勇气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&lt;img src="/static-img/xQvMT4UyGEhjT0o9FoqQGu7FfU7m0N4haL0qPs-BxXcjpIt22pYRVLZ40Wxks4d0gZfXJFWzvaGhl1WDX3OCiA.jpg"&gt;&lt;/p&gt;&lt;p&gt;</w:t>
      </w:r>
      <w:r>
        <w:rPr>
          <w:sz w:val="32"/>
          <w:szCs w:val="32"/>
        </w:rPr>
        <w:t xml:space="preserve">生活中，我们每个人都有自己的责任，无论是工作中的任务还是家庭中的义务。当面对压力和挑战时，有些人可能会感到恐惧或迷茫，而那些能够在困难时刻找到依靠的人，则能更好地应对。比如说，当你站在职场上的起跑线上，想要实现职业目标，你就需要一个良好的导师或者同事来提供指导，这样你的脚步才不会 </w:t>
      </w:r>
      <w:r>
        <w:rPr>
          <w:sz w:val="32"/>
          <w:szCs w:val="32"/>
        </w:rPr>
        <w:t>falter</w:t>
      </w:r>
      <w:r>
        <w:rPr>
          <w:sz w:val="32"/>
          <w:szCs w:val="32"/>
        </w:rPr>
        <w:t>。在这样的环境下，你感受到的是“有他撑腰”的温暖，让你更加坚定地迈向成功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&lt;img src="/static-img/IabnQqcbtOxOagsUXQbf0O7FfU7m0N4haL0qPs-BxXcjpIt22pYRVLZ40Wxks4d0gZfXJFWzvaGhl1WDX3OCiA.jpg"&gt;&lt;/p&gt;&lt;p&gt;</w:t>
      </w:r>
      <w:r>
        <w:rPr>
          <w:sz w:val="32"/>
          <w:szCs w:val="32"/>
        </w:rPr>
        <w:t>心理学研究表明，人类作为社会动物，对于归属感具有天生的需求。拥有朋友、家人或者爱侣，就是拥有了可以依赖的人。在逆境中，如果没有这些人的支持，我们的心情可能就会低落甚至抑郁。但当有人愿意倾听你的烦恼，与你分享快乐时，那种被理解和接受的感觉，就是一种极大的慰藉，它让你知道自己并不孤单，也让心灵得到了一份安宁，这正是“有他撑腰”带来的积极影响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创新激励</w:t>
      </w:r>
      <w:r>
        <w:rPr>
          <w:sz w:val="32"/>
          <w:szCs w:val="32"/>
        </w:rPr>
        <w:t>&lt;/p&gt;&lt;p&gt;&lt;img src="/static-img/EPbTBhYlcGUbjjPwJsKgpu7FfU7m0N4haL0qPs-BxXcjpIt22pYRVLZ40Wxks4d0gZfXJFWzvaGhl1WDX3OCiA.jpg"&gt;&lt;/p&gt;&lt;p&gt;</w:t>
      </w:r>
      <w:r>
        <w:rPr>
          <w:sz w:val="32"/>
          <w:szCs w:val="32"/>
        </w:rPr>
        <w:t>创新往往伴随着风险，每一步都是未知领域的一次探索。如果没有足够的鼓励和信心，一些创新的想法很可能就此流产。而如果有一群志同道合的人在旁边，为你的梦想加油助威，那么即使面临失败，也不会因此而退缩，因为他们为你树立了榜样，提醒着每一次尝试都值得尊重。这是一种无形但深远的支持，是那种让人精神振奋并勇敢继续追求理想的心理状态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gT10MN2oP3BDcSTY1ckhsO7FfU7m0N4haL0qPs-BxXcjpIt22pYRVLZ40Wxks4d0gZfXJFWzvaGhl1WDX3OCiA.jpg"&gt;&lt;/p&gt;&lt;p&gt;&amp;#34;</w:t>
      </w:r>
      <w:r>
        <w:rPr>
          <w:sz w:val="32"/>
          <w:szCs w:val="32"/>
        </w:rPr>
        <w:t>有他撑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成长、进步、幸福与成功等多重含义，它不仅仅是一个简单的话语，更是一个承载着希望与支持力的象征。在生活的大舞台上，每个人都需要找到自己的那部分“后援团”，因为只有这样，我们才能更自信地走过风雨，从而开启属于我们的美好未来。</w:t>
      </w:r>
      <w:r>
        <w:rPr>
          <w:sz w:val="32"/>
          <w:szCs w:val="32"/>
        </w:rPr>
        <w:t>&lt;/p&gt;&lt;p&gt;&lt;a href = "/doc/394929-</w:t>
      </w:r>
      <w:r>
        <w:rPr>
          <w:sz w:val="32"/>
          <w:szCs w:val="32"/>
        </w:rPr>
        <w:t>有他撑腰背后的力量与前行的勇气</w:t>
      </w:r>
      <w:r>
        <w:rPr>
          <w:sz w:val="32"/>
          <w:szCs w:val="32"/>
        </w:rPr>
        <w:t>.doc" rel="alternate" download="394929-</w:t>
      </w:r>
      <w:r>
        <w:rPr>
          <w:sz w:val="32"/>
          <w:szCs w:val="32"/>
        </w:rPr>
        <w:t>有他撑腰背后的力量与前行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