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青空羽翼下的蓝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天际，浩瀚的蓝色如同一幅绚烂多彩的画卷，将大地与天空紧密相连。它不仅是日出的见证者，也是夜幕降临前的守护者。在这个充满诗意和神秘色的世界里，有一种生命形式，它们与这片广袤的蓝色有着深厚的情感纽带，那就是鸟类。尤其是一种名为“鹅”或“鸿”（这里指的是白鹤）的鸟儿，它们以其优雅的姿态和对自由呼唤的心灵，被人们尊称为“羽青空之蓝”的象征。</w:t>
      </w:r>
      <w:r>
        <w:rPr>
          <w:sz w:val="32"/>
          <w:szCs w:val="32"/>
        </w:rPr>
        <w:t>&lt;/p&gt;&lt;p&gt;&lt;img src="/static-img/Po6brqmuo9sYJ7PkBiq8be7FfU7m0N4haL0qPs-BxXcfuKUa5ZUuvlhhTft1sdlL.jpg"&gt;&lt;/p&gt;&lt;p&gt;</w:t>
      </w:r>
      <w:r>
        <w:rPr>
          <w:sz w:val="32"/>
          <w:szCs w:val="32"/>
        </w:rPr>
        <w:t>第一段：遥望蔚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刚从东方升起，照亮了整个世界。一群白鹤静静地站在湖边，他们展开了洁白如雪的大翅膀，与那蔚蓝色的天空融为一体。它们高高飞起，一路向北，穿越了山脉、河流，最终到达了一片宽阔而宁静的地方，那里的水面反射出他们所追求的自由——无尽的碧波。</w:t>
      </w:r>
      <w:r>
        <w:rPr>
          <w:sz w:val="32"/>
          <w:szCs w:val="32"/>
        </w:rPr>
        <w:t>&lt;/p&gt;&lt;p&gt;&lt;img src="/static-img/HBpkzcwrAbLlKexnCfW-2e7FfU7m0N4haL0qPs-BxXcjpIt22pYRVLZ40Wxks4d0gZfXJFWzvaGhl1WDX3OCiA.jpg"&gt;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悠然自得、在云端盘旋的小鸟时，我们就不禁思考它们心中的愿望是什么？是否也像我们一样渴望超脱现实，为自己的梦想点燃希望之火？这些小鸟仿佛拥有通往未知世界的一张门票，而那个门票上的密码，就是“羽 青空之蓝”。每一次扇动翅膀，都像是对未来最坚定的信念，是对美好生活最真挚的情感诉说。</w:t>
      </w:r>
      <w:r>
        <w:rPr>
          <w:sz w:val="32"/>
          <w:szCs w:val="32"/>
        </w:rPr>
        <w:t>&lt;/p&gt;&lt;p&gt;&lt;img src="/static-img/9J6nX8Yt8DcHKm8uwKQmru7FfU7m0N4haL0qPs-BxXcjpIt22pYRVLZ40Wxks4d0gZfXJFWzvaGhl1WDX3OCiA.jpg"&gt;&lt;/p&gt;&lt;p&gt;</w:t>
      </w:r>
      <w:r>
        <w:rPr>
          <w:sz w:val="32"/>
          <w:szCs w:val="32"/>
        </w:rPr>
        <w:t>第三段：编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而又神秘的话题中，有一则关于“羽青空之蓝”的传说。当年，一位勇敢的小英雄为了拯救村庄免受邪恶怪兽侵袭，他决定去寻找唯一能够战胜怪兽的人——住在遥远山巅上的神仙。在漫长而艰难的旅途中，小英雄终于找到了一位温柔善良却又英勇无畏的大侠。他接受了任务，并用他那双强大的翅膀，即使是在风暴中也能保持稳定，不断地冲向前方，最终成功击败了怪兽。这场战斗，就如同那些永恒不变的大自然景观，让人类产生敬畏和爱慕。</w:t>
      </w:r>
      <w:r>
        <w:rPr>
          <w:sz w:val="32"/>
          <w:szCs w:val="32"/>
        </w:rPr>
        <w:t>&lt;/p&gt;&lt;p&gt;&lt;img src="/static-img/cts1sWUs0djC3Oewu-ZTme7FfU7m0N4haL0qPs-BxXcjpIt22pYRVLZ40Wxks4d0gZfXJFWzvaGhl1WDX3OCiA.jpg"&gt;&lt;/p&gt;&lt;p&gt;</w:t>
      </w:r>
      <w:r>
        <w:rPr>
          <w:sz w:val="32"/>
          <w:szCs w:val="32"/>
        </w:rPr>
        <w:t>第四段：赞歌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各种赞歌，每个赞歌都讲述着不同的故事，但有一种声音总是特别引人入胜，那就是来自自然界的声音。正是在这样的背景下，“羽 青空之蓝”成为了一个集结点，不仅包含着自然界丰富多样的生物，更包括人类对于自由、希望和永恒不变美好的追求。在此基础上，我们可以继续探索更多隐藏于这片蔚藍间未被发现的事物，或许还会发现新的意义，或许还会创造新的传说。</w:t>
      </w:r>
      <w:r>
        <w:rPr>
          <w:sz w:val="32"/>
          <w:szCs w:val="32"/>
        </w:rPr>
        <w:t>&lt;/p&gt;&lt;p&gt;&lt;img src="/static-img/xQUn-KzXJWQfLP-dtOwQke7FfU7m0N4haL0qPs-BxXcjpIt22pYRVLZ40Wxks4d0gZfXJFWzvaGhl1WDX3OCiA.jpg"&gt;&lt;/p&gt;&lt;p&gt;</w:t>
      </w:r>
      <w:r>
        <w:rPr>
          <w:sz w:val="32"/>
          <w:szCs w:val="32"/>
        </w:rPr>
        <w:t>最后，在这样一个充满诗意与哲理的地方，无论你身处何方，只要抬头仰望，可以触摸到那种不可言喻的情感，这便是那些凛冽而又温暖、“飞翔于蔚藍间”的灵魂所赐予我们的礼物。而这一切，都源自于那最初简单却又深刻的话语：“羽青空之蓝”，它蕴含着所有可能存在于宇宙间的一切美好，以及所有可能拥有的力量和智慧。</w:t>
      </w:r>
      <w:r>
        <w:rPr>
          <w:sz w:val="32"/>
          <w:szCs w:val="32"/>
        </w:rPr>
        <w:t>&lt;/p&gt;&lt;p&gt;&lt;a href = "/doc/394818-</w:t>
      </w:r>
      <w:r>
        <w:rPr>
          <w:sz w:val="32"/>
          <w:szCs w:val="32"/>
        </w:rPr>
        <w:t>翱翔青空羽翼下的蓝色奇遇</w:t>
      </w:r>
      <w:r>
        <w:rPr>
          <w:sz w:val="32"/>
          <w:szCs w:val="32"/>
        </w:rPr>
        <w:t>.doc" rel="alternate" download="394818-</w:t>
      </w:r>
      <w:r>
        <w:rPr>
          <w:sz w:val="32"/>
          <w:szCs w:val="32"/>
        </w:rPr>
        <w:t>翱翔青空羽翼下的蓝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