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姜可我和林慕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小镇边缘的一家咖啡店里，手中捧着一本旧书。那是一本《姜可》的故事，它讲述了一个普通女孩如何在逆境中找到自己的方向。每当我感到迷茫或者心情低落，这本书总能给我带来慰藉。</w:t>
      </w:r>
      <w:r>
        <w:rPr>
          <w:sz w:val="32"/>
          <w:szCs w:val="32"/>
        </w:rPr>
        <w:t>&lt;/p&gt;&lt;p&gt;&lt;img src="/static-img/uN3HeLULYraurjDJlvNSy2A21HFgWIcQBUuCep9VJbxBf3Xs-aC4JWUuU9cECfnl.jpg"&gt;&lt;/p&gt;&lt;p&gt;</w:t>
      </w:r>
      <w:r>
        <w:rPr>
          <w:sz w:val="32"/>
          <w:szCs w:val="32"/>
        </w:rPr>
        <w:t>正当我沉浸在书中的世界时，一位身影悄然出现在我的视线中。他是林慕，镇上的才子，他的眼神深邃而又温柔，每次见面都让我心跳加速。我们聊起了彼此对生活的看法，以及对未来的规划。我告诉他，《姜可》这本书教会了我要坚持自我，不断进步，而林慕则分享了他的梦想，那是一个充满诗意与智慧的地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就像《姜可》一样，”林慕轻声说道，“我们每个人都有自己的旅程，只要不放弃，就一定能到达目的地。”他的话语如同清泉般涌入我的心里，让我感受到了前行的力量。</w:t>
      </w:r>
      <w:r>
        <w:rPr>
          <w:sz w:val="32"/>
          <w:szCs w:val="32"/>
        </w:rPr>
        <w:t>&lt;/p&gt;&lt;p&gt;&lt;img src="/static-img/Vt0NNASeWmLK-FQSNh-cYGA21HFgWIcQBUuCep9VJbzZGsrgGnRD9sisjjjw-av0.jpg"&gt;&lt;/p&gt;&lt;p&gt;</w:t>
      </w:r>
      <w:r>
        <w:rPr>
          <w:sz w:val="32"/>
          <w:szCs w:val="32"/>
        </w:rPr>
        <w:t>从那天起，我们开始一起翻阅更多关于成长和追求梦想的小说。《姜可》成了我们的灵感源泉，我们用它来激励自己，无论遇到什么困难，都不要放弃希望。在这个过程中，我们之间的情谊也逐渐深厚起来，如同小说中的友情那样纯粹而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们坐在星光下的路边，林慕突然拿出了他写给我的诗：“你是我生命中的‘姜可’，无论风雨，你都是我的依靠。”那一刻，我知道，无论未来如何变化，他都会一直陪伴着我，就像《姜可》一样，在逆境中寻找光明，勇敢前行。</w:t>
      </w:r>
      <w:r>
        <w:rPr>
          <w:sz w:val="32"/>
          <w:szCs w:val="32"/>
        </w:rPr>
        <w:t>&lt;/p&gt;&lt;p&gt;&lt;img src="/static-img/CI95HWic4j7B1ZaTSzMhFGA21HFgWIcQBUuCep9VJbzZGsrgGnRD9sisjjjw-av0.jpg"&gt;&lt;/p&gt;&lt;p&gt;</w:t>
      </w:r>
      <w:r>
        <w:rPr>
          <w:sz w:val="32"/>
          <w:szCs w:val="32"/>
        </w:rPr>
        <w:t>所以，当有人问起我们的故事时，我会微笑着告诉他们：这是关于两个人的故事，他们用《姜可》的精神，用相互支持和鼓励，把平凡变成精彩。这就是我们共同创造的一个传奇，也是生活最美好的篇章之一。</w:t>
      </w:r>
      <w:r>
        <w:rPr>
          <w:sz w:val="32"/>
          <w:szCs w:val="32"/>
        </w:rPr>
        <w:t>&lt;/p&gt;&lt;p&gt;&lt;a href = "/doc/394128-</w:t>
      </w:r>
      <w:r>
        <w:rPr>
          <w:sz w:val="32"/>
          <w:szCs w:val="32"/>
        </w:rPr>
        <w:t>生活点滴姜可我和林慕的故事</w:t>
      </w:r>
      <w:r>
        <w:rPr>
          <w:sz w:val="32"/>
          <w:szCs w:val="32"/>
        </w:rPr>
        <w:t>.doc" rel="alternate" download="394128-</w:t>
      </w:r>
      <w:r>
        <w:rPr>
          <w:sz w:val="32"/>
          <w:szCs w:val="32"/>
        </w:rPr>
        <w:t>生活点滴姜可我和林慕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