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古典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古典：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</w:t>
      </w:r>
      <w:r>
        <w:rPr>
          <w:sz w:val="32"/>
          <w:szCs w:val="32"/>
        </w:rPr>
        <w:t>&lt;/p&gt;&lt;p&gt;&lt;img src="/static-img/hkqowLkgg7KQqv2iN5LqjT75l2uuPIQXvVpDPlA83uzAcAlC_odhCg47B3KrKiuL.jpg"&gt;&lt;/p&gt;&lt;p&gt;</w:t>
      </w:r>
      <w:r>
        <w:rPr>
          <w:sz w:val="32"/>
          <w:szCs w:val="32"/>
        </w:rPr>
        <w:t>在这个数字化的时代，人们对于传统文化的追求日益增长，而《魔道祖师》作为一部深受喜爱的玄幻小说，其丰富的情节和独特的世界观吸引了众多读者。其中，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是读者们最为期待的一部分，它不仅包含了前传故事，也预示着接下来的剧情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那些想要体验这部作品全貌的新老读者都能享受到无缝衔接、流畅连贯的阅读体验，我们特别为大家准备了一份《魔道祖师》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。</w:t>
      </w:r>
      <w:r>
        <w:rPr>
          <w:sz w:val="32"/>
          <w:szCs w:val="32"/>
        </w:rPr>
        <w:t>&lt;/p&gt;&lt;p&gt;&lt;img src="/static-img/0UyLuAoLiFQjNpdZ1V51tz75l2uuPIQXvVpDPlA83ux8BBRC0WRZM4J3J57e_qAFg5ETJpQ-KFkU794hiCNOzTbV9HUgr2MiC2c8zFDfh0A0Ug6zqP1d2dDGDC_w5XYAAzgBCcZQrsebTgcA7I287w.jpg"&gt;&lt;/p&gt;&lt;p&gt;</w:t>
      </w:r>
      <w:r>
        <w:rPr>
          <w:sz w:val="32"/>
          <w:szCs w:val="32"/>
        </w:rPr>
        <w:t>第一步：了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阅读之前，首先需要对《魔道祖师》的整体背景有一个大致了解。这包括但不限于作者唐家三少（应龙）的身份，以及他与青梅竹马的小龙女之间的情感纠葛。这些信息对于理解后续剧情至关重要。</w:t>
      </w:r>
      <w:r>
        <w:rPr>
          <w:sz w:val="32"/>
          <w:szCs w:val="32"/>
        </w:rPr>
        <w:t>&lt;/p&gt;&lt;p&gt;&lt;img src="/static-img/4JwG2ZKME7tOmqctq1m2OT75l2uuPIQXvVpDPlA83ux8BBRC0WRZM4J3J57e_qAFg5ETJpQ-KFkU794hiCNOzTbV9HUgr2MiC2c8zFDfh0A0Ug6zqP1d2dDGDC_w5XYAAzgBCcZQrsebTgcA7I287w.jpg"&gt;&lt;/p&gt;&lt;p&gt;</w:t>
      </w:r>
      <w:r>
        <w:rPr>
          <w:sz w:val="32"/>
          <w:szCs w:val="32"/>
        </w:rPr>
        <w:t>第二步：回顾关键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复习前面的关键事件，比如唐三与小龙女初次相遇时的情景，或是在星际争霸赛上的英勇表现，这些细节将帮助你更好地融入到新的故事中去。同时，这也是对自己过去付出的时间和精力的再次确认，让每一次翻阅都充满成就感。</w:t>
      </w:r>
      <w:r>
        <w:rPr>
          <w:sz w:val="32"/>
          <w:szCs w:val="32"/>
        </w:rPr>
        <w:t>&lt;/p&gt;&lt;p&gt;&lt;img src="/static-img/v75T-fxIO16cWziZ4GHH-T75l2uuPIQXvVpDPlA83ux8BBRC0WRZM4J3J57e_qAFg5ETJpQ-KFkU794hiCNOzTbV9HUgr2MiC2c8zFDfh0A0Ug6zqP1d2dDGDC_w5XYAAzgBCcZQrsebTgcA7I287w.jpg"&gt;&lt;/p&gt;&lt;p&gt;</w:t>
      </w:r>
      <w:r>
        <w:rPr>
          <w:sz w:val="32"/>
          <w:szCs w:val="32"/>
        </w:rPr>
        <w:t>第三步：欣赏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作者都有其独特的声音，《魔道祖师》也不例外。在阅读过程中，你会发现作者用尽了一切笔墨来描绘出一个宏大的宇宙，其中充满了神秘与奇幻元素。这样的创作方式，使得书中的角色更具人性化，同时也增强了故事情节的紧张刺激性。</w:t>
      </w:r>
      <w:r>
        <w:rPr>
          <w:sz w:val="32"/>
          <w:szCs w:val="32"/>
        </w:rPr>
        <w:t>&lt;/p&gt;&lt;p&gt;&lt;img src="/static-img/GW3G9avo5VbQW1lyRj_Krz75l2uuPIQXvVpDPlA83ux8BBRC0WRZM4J3J57e_qAFg5ETJpQ-KFkU794hiCNOzTbV9HUgr2MiC2c8zFDfh0A0Ug6zqP1d2dDGDC_w5XYAAzgBCcZQrsebTgcA7I287w.jpg"&gt;&lt;/p&gt;&lt;p&gt;</w:t>
      </w:r>
      <w:r>
        <w:rPr>
          <w:sz w:val="32"/>
          <w:szCs w:val="32"/>
        </w:rPr>
        <w:t>第四步：关注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个角色的成长和变化都是不可或缺的一部分。你可以看到唐三从弱小变强，从天才变为超凡。他的人生旅途充满挑战，但同时也带来了巨大的成就感，让我们看到了他的坚持和毅力所产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预见未来剧情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之前</w:t>
      </w:r>
      <w:r>
        <w:rPr>
          <w:sz w:val="32"/>
          <w:szCs w:val="32"/>
        </w:rPr>
        <w:t>116</w:t>
      </w:r>
      <w:r>
        <w:rPr>
          <w:sz w:val="32"/>
          <w:szCs w:val="32"/>
        </w:rPr>
        <w:t>章内容的积累，你可以尝试猜测接下来的剧情走向。这既是一种娱乐，也是一种学习经历，因为它锻炼你的想象力，同时也提高你的逻辑思维能力。不过，无论如何，都要记住，不是所有人的预测都会准确无误，有时候甚至会意外惊喜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第一次还是第十次读取《魔道祖师》，只要心怀敬畏之心，与这本书共度时光，就一定能够领略到不同的风味。而现在，就让我们一起踏上这一段旅程吧！</w:t>
      </w:r>
      <w:r>
        <w:rPr>
          <w:sz w:val="32"/>
          <w:szCs w:val="32"/>
        </w:rPr>
        <w:t>&lt;/p&gt;&lt;p&gt;&lt;a href = "/doc/393611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</w:t>
      </w:r>
      <w:r>
        <w:rPr>
          <w:sz w:val="32"/>
          <w:szCs w:val="32"/>
        </w:rPr>
        <w:t>.doc" rel="alternate" download="393611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