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星变身校园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她是怎样变成女教师的？】</w:t>
      </w:r>
      <w:r>
        <w:rPr>
          <w:sz w:val="32"/>
          <w:szCs w:val="32"/>
        </w:rPr>
        <w:t>&lt;/p&gt;&lt;p&gt;&lt;img src="/static-img/biggA0Ew8hyTOZRANwppX-Oq9_HVuVOvNTcvTti6vcpyV1v96MC5sevLQrazOLVZ.jpg"&gt;&lt;/p&gt;&lt;p&gt;</w:t>
      </w:r>
      <w:r>
        <w:rPr>
          <w:sz w:val="32"/>
          <w:szCs w:val="32"/>
        </w:rPr>
        <w:t>在这个温馨而又充满挑战的故事里，波多野结衣不再是一名受人瞩目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星，而是一位充满魅力的女教师。她以一种既温柔又严厉的方式，管理着她的课堂，让每一个学生都对她产生了深刻的敬意。她的办公室是一个小小的天堂，每一件物品都讲述着她作为教师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办公室里的秘密空间】</w:t>
      </w:r>
      <w:r>
        <w:rPr>
          <w:sz w:val="32"/>
          <w:szCs w:val="32"/>
        </w:rPr>
        <w:t>&lt;/p&gt;&lt;p&gt;&lt;img src="/static-img/-MecVJ0cKYlcEjD_yd3QkeOq9_HVuVOvNTcvTti6vcrUyejyvs5CUogXvmUTQJ-EOt5-4poKFeB5s7NkBH6txQ.jpg"&gt;&lt;/p&gt;&lt;p&gt;</w:t>
      </w:r>
      <w:r>
        <w:rPr>
          <w:sz w:val="32"/>
          <w:szCs w:val="32"/>
        </w:rPr>
        <w:t>走进波多野结衣女教师办公室，你会发现这里并非普通教职工所能见到的环境。这间办公室里藏有许多隐藏的小空间和秘密角落，其中最引人注目的是一本古老的大型字典。它被精心地摆放在书架上，与其他书籍形成鲜明对比，那个大字典仿佛是传递知识与智慧的一个桥梁。在这个角落里，她总是在晚上或假期的时候翻阅这本书，寻找新的教学方法和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课堂上的魔力】</w:t>
      </w:r>
      <w:r>
        <w:rPr>
          <w:sz w:val="32"/>
          <w:szCs w:val="32"/>
        </w:rPr>
        <w:t>&lt;/p&gt;&lt;p&gt;&lt;img src="/static-img/mDEoI1LThT_1hSPrPlXEr-Oq9_HVuVOvNTcvTti6vcrUyejyvs5CUogXvmUTQJ-EOt5-4poKFeB5s7NkBH6txQ.jpg"&gt;&lt;/p&gt;&lt;p&gt;</w:t>
      </w:r>
      <w:r>
        <w:rPr>
          <w:sz w:val="32"/>
          <w:szCs w:val="32"/>
        </w:rPr>
        <w:t>在课堂上，波多野结衣展现出了不同凡响的一面。她用一种独特而生动的声音讲解复杂概念，使得枯燥乏味的事情变得活跃起来。她能够迅速抓住学生们的心，用自己的方式让他们理解难题，这种能力让她成为了班级中的焦点人物。无论是在数学、语文还是科学领域，她总能找到合适的情境，让学生们如同听故事一般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私下里的关怀】</w:t>
      </w:r>
      <w:r>
        <w:rPr>
          <w:sz w:val="32"/>
          <w:szCs w:val="32"/>
        </w:rPr>
        <w:t>&lt;/p&gt;&lt;p&gt;&lt;img src="/static-img/7hR9GsFx7dpHwAxRSJcqueOq9_HVuVOvNTcvTti6vcrUyejyvs5CUogXvmUTQJ-EOt5-4poKFeB5s7NkBH6txQ.jpg"&gt;&lt;/p&gt;&lt;p&gt;</w:t>
      </w:r>
      <w:r>
        <w:rPr>
          <w:sz w:val="32"/>
          <w:szCs w:val="32"/>
        </w:rPr>
        <w:t>除了课堂上的激情和热情之外，在私下里波多野结衣也展现出极强的人文关怀。她总是耐心倾听同学们的问题，无论是学习上的困难还是生活中的烦恼，她都会尽自己最大努力去帮助解决问题。她的笑容温暖且真诚，就像阳光般照亮了周围人的心房。在这样一个充满爱心的地方，每个人都感觉到了一种安全感，一种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家长会议前的准备】</w:t>
      </w:r>
      <w:r>
        <w:rPr>
          <w:sz w:val="32"/>
          <w:szCs w:val="32"/>
        </w:rPr>
        <w:t>&lt;/p&gt;&lt;p&gt;&lt;img src="/static-img/0IXOYl42BXGCfkdvGhghRuOq9_HVuVOvNTcvTti6vcrUyejyvs5CUogXvmUTQJ-EOt5-4poKFeB5s7NkBH6txQ.jpg"&gt;&lt;/p&gt;&lt;p&gt;</w:t>
      </w:r>
      <w:r>
        <w:rPr>
          <w:sz w:val="32"/>
          <w:szCs w:val="32"/>
        </w:rPr>
        <w:t>对于家长会议来说，波多野结衣也是格外认真的。不仅要了解孩子们的情况，还要准备详细的报告来向家长汇报。此时，她会花费大量时间查阅文件、整理资料，并思考如何更好地沟通与家长之间关于孩子教育的问题。而就在这样的忙碌之中，也正因为她的专业性和责任感，这次会议将成为一次成功且愉快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夜幕下的反思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西下的黄昏渐渐消逝，当所有工作都完成后，波多野结衣坐在办公桌前，对着空荡荡的地图册进行深思。一张张面孔闪过脑海，她想起了今天发生的一切：那些微笑、眼神交流，以及那些需要更多支持的小朋友。这一切都是她这一天中不可或缺的一部分，是她做为一名优秀老师应有的担当。这样的生活虽辛苦，但却也给予了她无限力量与动力，为明天带来了新的希望与期待。</w:t>
      </w:r>
      <w:r>
        <w:rPr>
          <w:sz w:val="32"/>
          <w:szCs w:val="32"/>
        </w:rPr>
        <w:t>&lt;/p&gt;&lt;p&gt;&lt;a href = "/doc/392905-</w:t>
      </w:r>
      <w:r>
        <w:rPr>
          <w:sz w:val="32"/>
          <w:szCs w:val="32"/>
        </w:rPr>
        <w:t>波多野结衣女教师办公室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星变身校园美女</w:t>
      </w:r>
      <w:r>
        <w:rPr>
          <w:sz w:val="32"/>
          <w:szCs w:val="32"/>
        </w:rPr>
        <w:t>.doc" rel="alternate" download="392905-</w:t>
      </w:r>
      <w:r>
        <w:rPr>
          <w:sz w:val="32"/>
          <w:szCs w:val="32"/>
        </w:rPr>
        <w:t>波多野结衣女教师办公室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星变身校园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