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给你一首啦啦啦中文日本免费高清完整版的歌曲标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文化交流的时代，我们有幸见证了一些跨国合作的奇迹。今天，我就要跟你聊一聊一个让人心潮澎湃的小玩意——“啦啦啦中文日本免费高清完整版一”。这不仅是一个简单的视频，更是一段文化交融的缩影，让我们一起走进这个小小的世界。</w:t>
      </w:r>
      <w:r>
        <w:rPr>
          <w:sz w:val="32"/>
          <w:szCs w:val="32"/>
        </w:rPr>
        <w:t>&lt;/p&gt;&lt;p&gt;&lt;img src="/static-img/FX8M5dPEbitmsNMHHciyJQ8wZaGF8cAtaUmksxHt8HmNUKsRDV8-eSH7Bx53vF7C.jpg"&gt;&lt;/p&gt;&lt;p&gt;</w:t>
      </w:r>
      <w:r>
        <w:rPr>
          <w:sz w:val="32"/>
          <w:szCs w:val="32"/>
        </w:rPr>
        <w:t>首先，“免费”二字，就像是一个温暖的大门，邀请着每一个人轻轻推开，走进其中。这意味着，不管你是哪个国家的人，都可以无偿地享受到这一精彩绝伦的节目。它破除了语言和地域之间的一些壁垒，让我们的精神家园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高清完整版一”，这几个字汇聚成了一幅生动图景。在观看这样的视频时，你会感觉自己仿佛置身于那片刻间，感受到每一个细微的情绪波动，每一次笑声都似乎来自你的内心深处。而“完整版”的出现，则让人不再担忧遗漏了什么精彩瞬间，它提供的是最完美、最全面的视觉体验。</w:t>
      </w:r>
      <w:r>
        <w:rPr>
          <w:sz w:val="32"/>
          <w:szCs w:val="32"/>
        </w:rPr>
        <w:t>&lt;/p&gt;&lt;p&gt;&lt;img src="/static-img/0CjQCthjXYCKhCFdT6kfRQ8wZaGF8cAtaUmksxHt8HnWSOJmQZ66PaWe8rP4UMLj1ueN0a7h6jreskZkeWOyEA.jpg"&gt;&lt;/p&gt;&lt;p&gt;</w:t>
      </w:r>
      <w:r>
        <w:rPr>
          <w:sz w:val="32"/>
          <w:szCs w:val="32"/>
        </w:rPr>
        <w:t>而“啦啦啦”，则是这次创作中不可或缺的一部分，它带给人的感觉既是欢快又是感动。这短短三个字，就如同是一种节奏，一种情感，一种生活态度，用来形容任何事情都是恰到好处。这里，“啦啦拉”变成了歌曲中的旋律，是一种与众不同的风格，也正因为这种独特性，使得它在人们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标题下的内容，不仅仅是一个普通的音乐作品，而是一个连接不同文化、传递不同情感的声音，它能够触及人的内心深处，让人在听闻后产生共鸣。此外，无论你身在何方，只要有网络，你都能随时欣赏到这些精彩内容，这样的自由无疑也是现代技术带来的巨大便利之一。</w:t>
      </w:r>
      <w:r>
        <w:rPr>
          <w:sz w:val="32"/>
          <w:szCs w:val="32"/>
        </w:rPr>
        <w:t>&lt;/p&gt;&lt;p&gt;&lt;img src="/static-img/GIOycBlgtfGKDwG8D2jA_g8wZaGF8cAtaUmksxHt8HnWSOJmQZ66PaWe8rP4UMLj1ueN0a7h6jreskZkeWOyEA.jpg"&gt;&lt;/p&gt;&lt;p&gt;&lt;a href = "/doc/391699-</w:t>
      </w:r>
      <w:r>
        <w:rPr>
          <w:sz w:val="32"/>
          <w:szCs w:val="32"/>
        </w:rPr>
        <w:t>主题我来给你一首啦啦啦中文日本免费高清完整版的歌曲标题</w:t>
      </w:r>
      <w:r>
        <w:rPr>
          <w:sz w:val="32"/>
          <w:szCs w:val="32"/>
        </w:rPr>
        <w:t>.doc" rel="alternate" download="391699-</w:t>
      </w:r>
      <w:r>
        <w:rPr>
          <w:sz w:val="32"/>
          <w:szCs w:val="32"/>
        </w:rPr>
        <w:t>主题我来给你一首啦啦啦中文日本免费高清完整版的歌曲标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