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插曲女人全部视频的道德与法律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道德观念的冲击</w:t>
      </w:r>
      <w:r>
        <w:rPr>
          <w:sz w:val="32"/>
          <w:szCs w:val="32"/>
        </w:rPr>
        <w:t>&lt;/p&gt;&lt;p&gt;&lt;img src="/static-img/0Qxhz7rbenXZbmailqFS6PHXf3ZFc4gB_94NFhGL3i0.png"&gt;&lt;/p&gt;&lt;p&gt;</w:t>
      </w:r>
      <w:r>
        <w:rPr>
          <w:sz w:val="32"/>
          <w:szCs w:val="32"/>
        </w:rPr>
        <w:t>在当今社会，网络文化和信息传播速度之快，使得一些不恰当甚至是违法的内容能够迅速传播开来。男人插曲女人全部视频这种行为，不仅侵犯了他人的隐私权，还对公共道德观念造成了严重影响。这样的行为不仅损害了受害者的名誉，也可能引发更多人模仿，从而形成一种低俗、猥亵的网络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的缺失</w:t>
      </w:r>
      <w:r>
        <w:rPr>
          <w:sz w:val="32"/>
          <w:szCs w:val="32"/>
        </w:rPr>
        <w:t>&lt;/p&gt;&lt;p&gt;&lt;img src="/static-img/s6ymf5lxCAtUxIwkz-8I7PHXf3ZFc4gB_94NFhGL3i0.jpg"&gt;&lt;/p&gt;&lt;p&gt;</w:t>
      </w:r>
      <w:r>
        <w:rPr>
          <w:sz w:val="32"/>
          <w:szCs w:val="32"/>
        </w:rPr>
        <w:t>现有的法律法规对于此类问题处理存在不足。在某些情况下，即使是公众人物也难以避免被拍摄或录制下来，这种现象反映出法律保护个人隐私权仍然有待加强。同时，对于发布这些视频的人来说，监管手段相对落后，导致其能轻易逃脱责任。这表明我们需要更完善、更有效的手段来打击此类违法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分析</w:t>
      </w:r>
      <w:r>
        <w:rPr>
          <w:sz w:val="32"/>
          <w:szCs w:val="32"/>
        </w:rPr>
        <w:t>&lt;/p&gt;&lt;p&gt;&lt;img src="/static-img/AjJ7VBa_VV6yWA972IxiDfHXf3ZFc4gB_94NFhGL3i0.jpg"&gt;&lt;/p&gt;&lt;p&gt;</w:t>
      </w:r>
      <w:r>
        <w:rPr>
          <w:sz w:val="32"/>
          <w:szCs w:val="32"/>
        </w:rPr>
        <w:t>从心理学角度看，这种行为往往涉及到性别歧视和性别暴力等深层次的问题。男性的自我表现和女性的被动接受构成了一个极端不平衡的情境，其中男性通过这种方式获得认可，而女性则可能因这样的事件而受到伤害。这背后还隐藏着更加复杂的心理机制，如自尊心、欲望驱动等，都值得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舆论导向</w:t>
      </w:r>
      <w:r>
        <w:rPr>
          <w:sz w:val="32"/>
          <w:szCs w:val="32"/>
        </w:rPr>
        <w:t>&lt;/p&gt;&lt;p&gt;&lt;img src="/static-img/DMZ4fyvgMTBcOl5TMlrkwPHXf3ZFc4gB_94NFhGL3i0.png"&gt;&lt;/p&gt;&lt;p&gt;</w:t>
      </w:r>
      <w:r>
        <w:rPr>
          <w:sz w:val="32"/>
          <w:szCs w:val="32"/>
        </w:rPr>
        <w:t>教育系统应该承担起培养学生良好价值观和道德意识的责任。不断加强学生关于隐私权、尊重他人、私密空间等方面知识教育，以防止未成年人成为这类内容创作的一部分。此外，媒体和社交平台也应积极发挥作用，加大宣传正面价值观和反思负面信息带来的危害力的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时代下的挑战与机遇</w:t>
      </w:r>
      <w:r>
        <w:rPr>
          <w:sz w:val="32"/>
          <w:szCs w:val="32"/>
        </w:rPr>
        <w:t>&lt;/p&gt;&lt;p&gt;&lt;img src="/static-img/0qq0D3aarwU17uQna0cG6PHXf3ZFc4gB_94NFhGL3i0.png"&gt;&lt;/p&gt;&lt;p&gt;</w:t>
      </w:r>
      <w:r>
        <w:rPr>
          <w:sz w:val="32"/>
          <w:szCs w:val="32"/>
        </w:rPr>
        <w:t>新媒体技术带来了快速分发信息以及全球化交流，但同时也伴随着大量低俗内容泛滥的问题。在这个过程中，我们可以利用新的技术手段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审核系统，更有效地监控并删除非法内容，同时提升用户体验，为社会营造一个更加健康环境。但同样要注意，不要因为追求高效而牺牲掉正确判断标准，以及保障言论自由所必须遵守的人文关怀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需要建立起一套完整、高效且公正合理的监管体系，以适应不断变化的情况。一方面，要加强对网络平台运营者责任追究；另一方面，要提高公众素质，让人们认识到自己的行为如何影响周围世界，最终共同维护一个有序、文明的社会环境。此外，政府部门也应持续更新相关政策规定，与时俱进，在科技发展前沿上做出响应，并确保政策执行力度充足。</w:t>
      </w:r>
      <w:r>
        <w:rPr>
          <w:sz w:val="32"/>
          <w:szCs w:val="32"/>
        </w:rPr>
        <w:t>&lt;/p&gt;&lt;p&gt;&lt;a href = "/doc/391553-</w:t>
      </w:r>
      <w:r>
        <w:rPr>
          <w:sz w:val="32"/>
          <w:szCs w:val="32"/>
        </w:rPr>
        <w:t>男人插曲女人全部视频的道德与法律考量</w:t>
      </w:r>
      <w:r>
        <w:rPr>
          <w:sz w:val="32"/>
          <w:szCs w:val="32"/>
        </w:rPr>
        <w:t>.doc" rel="alternate" download="391553-</w:t>
      </w:r>
      <w:r>
        <w:rPr>
          <w:sz w:val="32"/>
          <w:szCs w:val="32"/>
        </w:rPr>
        <w:t>男人插曲女人全部视频的道德与法律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