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诗意的碰撞与流年之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，古典诗词中的一个形象生动的意象，它描绘了一种自然与人间物质世界之间微妙而又深刻的联系。在这个主题下，我们可以探讨一些关于文化、艺术、生活哲学等方面的问题。</w:t>
      </w:r>
      <w:r>
        <w:rPr>
          <w:sz w:val="32"/>
          <w:szCs w:val="32"/>
        </w:rPr>
        <w:t>&lt;/p&gt;&lt;p&gt;&lt;img src="/static-img/Hlv5X3EFZj6XYA-xhXTyOvHXf3ZFc4gB_94NFhGL3i0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绊月，不仅是对古代文学艺术的一种赞美，也是对现代文化创新的启示。我们应该如何在保持传统精髓的同时，融入现代元素，使之更加鲜活和有生命力？</w:t>
      </w:r>
      <w:r>
        <w:rPr>
          <w:sz w:val="32"/>
          <w:szCs w:val="32"/>
        </w:rPr>
        <w:t>&lt;/p&gt;&lt;p&gt;&lt;img src="/static-img/TPY1ySv9idiTI9AGh33YEvHXf3ZFc4gB_94NFhGL3i0.jpg"&gt;&lt;/p&gt;&lt;p&gt;</w:t>
      </w:r>
      <w:r>
        <w:rPr>
          <w:sz w:val="32"/>
          <w:szCs w:val="32"/>
        </w:rPr>
        <w:t>艺术表达中的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绊月作为一种艺术形式，它所蕴含的情感真挚，让人仿佛触摸到了作者的心灵深处。这也提醒我们，在创作过程中，要坚持追求内心真实的情感表达。</w:t>
      </w:r>
      <w:r>
        <w:rPr>
          <w:sz w:val="32"/>
          <w:szCs w:val="32"/>
        </w:rPr>
        <w:t>&lt;/p&gt;&lt;p&gt;&lt;img src="/static-img/G6Im6B6Yt8PrFtjOQeEH1vHXf3ZFc4gB_94NFhGL3i0.jpg"&gt;&lt;/p&gt;&lt;p&gt;</w:t>
      </w:r>
      <w:r>
        <w:rPr>
          <w:sz w:val="32"/>
          <w:szCs w:val="32"/>
        </w:rPr>
        <w:t>生活哲学中的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是否也能像屋檐绊月那样，偶尔停下来审视自己的位置和方向？这不仅是一种物理上的思考，更是一种心理上的反思，对于我们的成长和发展具有重要意义。</w:t>
      </w:r>
      <w:r>
        <w:rPr>
          <w:sz w:val="32"/>
          <w:szCs w:val="32"/>
        </w:rPr>
        <w:t>&lt;/p&gt;&lt;p&gt;&lt;img src="/static-img/zWuLsBfiurVayRV_QgPlhPHXf3ZFc4gB_94NFhGL3i0.jpg"&gt;&lt;/p&gt;&lt;p&gt;</w:t>
      </w:r>
      <w:r>
        <w:rPr>
          <w:sz w:val="32"/>
          <w:szCs w:val="32"/>
        </w:rPr>
        <w:t>时光流转中的温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每一次“屋檐绊月”的场景，都如同时光倒影般温柔地抚慰着人们的心灵。这让我们体会到时间带给我们的双重面向——失去与获得，以及它们共同塑造的人生画卷。</w:t>
      </w:r>
      <w:r>
        <w:rPr>
          <w:sz w:val="32"/>
          <w:szCs w:val="32"/>
        </w:rPr>
        <w:t>&lt;/p&gt;&lt;p&gt;&lt;img src="/static-img/ND0WxWyyay2qhLQuLipvLPHXf3ZFc4gB_94NFhGL3i0.jpg"&gt;&lt;/p&gt;&lt;p&gt;</w:t>
      </w:r>
      <w:r>
        <w:rPr>
          <w:sz w:val="32"/>
          <w:szCs w:val="32"/>
        </w:rPr>
        <w:t>作品背后的故事诉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作品，无论是文学还是艺术，都有其独特的历史背景和故事。通过这些故事，我们不仅能够更好地理解作品本身，还能窥见时代精神和社会风貌，这也是“屋檐绊月”这一主题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文化环境中，“屋檐绊月”这一主题被重新诠释，为后世留下了宝贵的遗产。那么，在未来的创作中，我们又该如何继续推陈出新，以确保这种传统美好的形象能够永远延续下去？</w:t>
      </w:r>
      <w:r>
        <w:rPr>
          <w:sz w:val="32"/>
          <w:szCs w:val="32"/>
        </w:rPr>
        <w:t>&lt;/p&gt;&lt;p&gt;&lt;a href = "/doc/391534-</w:t>
      </w:r>
      <w:r>
        <w:rPr>
          <w:sz w:val="32"/>
          <w:szCs w:val="32"/>
        </w:rPr>
        <w:t>屋檐绊月诗意的碰撞与流年之感</w:t>
      </w:r>
      <w:r>
        <w:rPr>
          <w:sz w:val="32"/>
          <w:szCs w:val="32"/>
        </w:rPr>
        <w:t>.doc" rel="alternate" download="391534-</w:t>
      </w:r>
      <w:r>
        <w:rPr>
          <w:sz w:val="32"/>
          <w:szCs w:val="32"/>
        </w:rPr>
        <w:t>屋檐绊月诗意的碰撞与流年之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