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寨里的疼痛交响曲女声的哀嚎与男性的无偿抚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山村里，有一条隐蔽的小路通往一个名为“寨”的小聚落。这个寨子因为它特殊的传统而闻名遐迩，那就是这里的男性居民对于女性痛苦有着特别的情感共鸣。当女生喊疼，男生就越往里走，不仅是出于对她们的关心，更是一种文化内涵。</w:t>
      </w:r>
      <w:r>
        <w:rPr>
          <w:sz w:val="32"/>
          <w:szCs w:val="32"/>
        </w:rPr>
        <w:t>&lt;/p&gt;&lt;p&gt;&lt;img src="/static-img/4wlRjpQvWC6xz3AmmwF0AfHXf3ZFc4gB_94NFhGL3i0.jpg"&gt;&lt;/p&gt;&lt;p&gt;</w:t>
      </w:r>
      <w:r>
        <w:rPr>
          <w:sz w:val="32"/>
          <w:szCs w:val="32"/>
        </w:rPr>
        <w:t>第一段：传说中的寨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寨子里，每当夜幕降临，一股淡淡的香味飘散开来，那是女子们制作的一种药膏，用以缓解月经期间带来的不适。然而，这个过程并不容易，很多时候需要男人们帮忙。在这样的时刻，如果有人喊疼，即使是在深夜，也会有一位愿意去帮助她的男子。这背后隐藏着一种古老而深厚的情感纽带，它源自于他们共同生活、共同成长、共同面对困难和挑战。</w:t>
      </w:r>
      <w:r>
        <w:rPr>
          <w:sz w:val="32"/>
          <w:szCs w:val="32"/>
        </w:rPr>
        <w:t>&lt;/p&gt;&lt;p&gt;&lt;img src="/static-img/ac6STL4NbIvBroIW1hwaBfHXf3ZFc4gB_94NFhGL3i0.jpg"&gt;&lt;/p&gt;&lt;p&gt;</w:t>
      </w:r>
      <w:r>
        <w:rPr>
          <w:sz w:val="32"/>
          <w:szCs w:val="32"/>
        </w:rPr>
        <w:t>第二段：文化根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并非偶然，它体现了这一地区独特的人文精神。在这里，男性不仅要承担起经济支持家庭和社会发展的责任，还要学会成为家中孩子们的心灵慰藉，同时也要懂得如何安慰那些身体上或心理上的受苦者。这种角色转换，使得男性的情感表达更加丰富多彩，他们开始学习如何倾听，而不是总是被动地提供解决问题的手段。</w:t>
      </w:r>
      <w:r>
        <w:rPr>
          <w:sz w:val="32"/>
          <w:szCs w:val="32"/>
        </w:rPr>
        <w:t>&lt;/p&gt;&lt;p&gt;&lt;img src="/static-img/UprZ3JwBF5iT8mEdQFqPxfHXf3ZFc4gB_94NFhGL3i0.jpg"&gt;&lt;/p&gt;&lt;p&gt;</w:t>
      </w:r>
      <w:r>
        <w:rPr>
          <w:sz w:val="32"/>
          <w:szCs w:val="32"/>
        </w:rPr>
        <w:t>第三段：免费</w:t>
      </w:r>
      <w:r>
        <w:rPr>
          <w:sz w:val="32"/>
          <w:szCs w:val="32"/>
        </w:rPr>
        <w:t>A——</w:t>
      </w:r>
      <w:r>
        <w:rPr>
          <w:sz w:val="32"/>
          <w:szCs w:val="32"/>
        </w:rPr>
        <w:t>爱与付出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“免费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不再仅仅是一个简单的事实，而是变成了一个代号，代表着无私奉献和温暖人心。这并不意味着没有回报，只不过这些回报可能不是金钱或者物质上的，而是在人们最需要的时候给予最真挚的情感支持。每一次男生的行动，都像是一束光，如同星辰一般闪烁，在黑暗中引领前行，让整个社会充满了希望和力量。</w:t>
      </w:r>
      <w:r>
        <w:rPr>
          <w:sz w:val="32"/>
          <w:szCs w:val="32"/>
        </w:rPr>
        <w:t>&lt;/p&gt;&lt;p&gt;&lt;img src="/static-img/2XqAe9cR1lBADJL_YzJ1FvHXf3ZFc4gB_94NFhGL3i0.jpg"&gt;&lt;/p&gt;&lt;p&gt;</w:t>
      </w:r>
      <w:r>
        <w:rPr>
          <w:sz w:val="32"/>
          <w:szCs w:val="32"/>
        </w:rPr>
        <w:t>第四段：改变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风俗也逐渐影响到了外界人的认知，他们开始意识到真正的人际关系应该建立在相互理解和尊重之上。而对于那些仍旧保持传统习惯的人来说，他们发现自己的行为方式虽然不同，但同样能够赢得他人的尊重甚至敬佩。此时此刻，“女生喊疼男生越往里寨免费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已经从单纯的一个故事变成了一个跨越地域、超越语言边界的人文交流平台。</w:t>
      </w:r>
      <w:r>
        <w:rPr>
          <w:sz w:val="32"/>
          <w:szCs w:val="32"/>
        </w:rPr>
        <w:t>&lt;/p&gt;&lt;p&gt;&lt;img src="/static-img/owVP49hk2P4AEXoWEMbwWPHXf3ZFc4gB_94NFhGL3i0.jpg"&gt;&lt;/p&gt;&lt;p&gt;</w:t>
      </w:r>
      <w:r>
        <w:rPr>
          <w:sz w:val="32"/>
          <w:szCs w:val="32"/>
        </w:rPr>
        <w:t>结语：情感共鸣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这个小小山村里的秘密，我们其实是在探讨人类之间更深层次的情感联系。在那个藏匿在翠绿山峦间的小寨子里，每一次呼唤都能触动另一颗心脏，无论身处何方，无论命运如何安排，都有能力让我们的世界变得更加温馨多彩，因为那里有无数个“免费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，它们如同生命中的点滴，是我们共同创造美好记忆所需的一部分。</w:t>
      </w:r>
      <w:r>
        <w:rPr>
          <w:sz w:val="32"/>
          <w:szCs w:val="32"/>
        </w:rPr>
        <w:t>&lt;/p&gt;&lt;p&gt;&lt;a href = "/doc/389054-</w:t>
      </w:r>
      <w:r>
        <w:rPr>
          <w:sz w:val="32"/>
          <w:szCs w:val="32"/>
        </w:rPr>
        <w:t>寨里的疼痛交响曲女声的哀嚎与男性的无偿抚慰</w:t>
      </w:r>
      <w:r>
        <w:rPr>
          <w:sz w:val="32"/>
          <w:szCs w:val="32"/>
        </w:rPr>
        <w:t>.doc" rel="alternate" download="389054-</w:t>
      </w:r>
      <w:r>
        <w:rPr>
          <w:sz w:val="32"/>
          <w:szCs w:val="32"/>
        </w:rPr>
        <w:t>寨里的疼痛交响曲女声的哀嚎与男性的无偿抚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