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手指轻触屏幕视频精细操作的数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手指轻触屏幕视频？</w:t>
      </w:r>
      <w:r>
        <w:rPr>
          <w:sz w:val="32"/>
          <w:szCs w:val="32"/>
        </w:rPr>
        <w:t>&lt;/p&gt;&lt;p&gt;&lt;img src="/static-img/nHDmBJvvFjnI3xbgzALo4yJH_au46RPI9m2r8ZpiWyQ.png"&gt;&lt;/p&gt;&lt;p&gt;</w:t>
      </w:r>
      <w:r>
        <w:rPr>
          <w:sz w:val="32"/>
          <w:szCs w:val="32"/>
        </w:rPr>
        <w:t>他的手一点一点往下移动视频，他的动作既不急促也不犹豫，每一次轻触都显得格外慎重。这个场景仿佛是一部电影中的精彩片段，引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手机已经成为我们生活中不可或缺的一部分，无论是工作还是娱乐，我们离不开它们。但有时候，当我们沉浸在这些小屏幕世界里时，我们是否曾想过，这些点点滴滴背后隐藏着什么？</w:t>
      </w:r>
      <w:r>
        <w:rPr>
          <w:sz w:val="32"/>
          <w:szCs w:val="32"/>
        </w:rPr>
        <w:t>&lt;/p&gt;&lt;p&gt;&lt;img src="/static-img/JpyPMXkld62pJ5rkyFeExiJH_au46RPI9m2r8ZpiWyQ.png"&gt;&lt;/p&gt;&lt;p&gt;</w:t>
      </w:r>
      <w:r>
        <w:rPr>
          <w:sz w:val="32"/>
          <w:szCs w:val="32"/>
        </w:rPr>
        <w:t>当他将手机举至眼前，那个微型的画面似乎成了整个世界。他的手指缓慢地滑动，让内容一帧接一帧地展现在视野中。这不是普通的观看，而是一种体验，是一种感知，是一种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点击都是对信息的一个选择，对于他来说，这意味着要筛选出最重要、最吸引人的内容。而这也反映了人类对于知识和信息的渴望，以及我们如何通过技术来满足这一需求。</w:t>
      </w:r>
      <w:r>
        <w:rPr>
          <w:sz w:val="32"/>
          <w:szCs w:val="32"/>
        </w:rPr>
        <w:t>&lt;/p&gt;&lt;p&gt;&lt;img src="/static-img/_3zMAKjRwLqeGnFRlZ0DGyJH_au46RPI9m2r8ZpiWyQ.png"&gt;&lt;/p&gt;&lt;p&gt;</w:t>
      </w:r>
      <w:r>
        <w:rPr>
          <w:sz w:val="32"/>
          <w:szCs w:val="32"/>
        </w:rPr>
        <w:t>随着时间的推移，他开始留意到一些细节，比如评论区的人们讨论的话题，或是新发布的文章标题。这些都是用户生成的内容，它们丰富了整个平台，也让使用者之间建立起了一种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决定结束这次探索之旅，他再次把手机放在桌上，关闭了那个小窗口。在这个过程中，他可能没有意识到，但他其实是在进行一种学习，一种社交，一种生活。他的手指轻触屏幕视频，不仅仅是一个简单的动作，更是一种文化参与的一部分。</w:t>
      </w:r>
      <w:r>
        <w:rPr>
          <w:sz w:val="32"/>
          <w:szCs w:val="32"/>
        </w:rPr>
        <w:t>&lt;/p&gt;&lt;p&gt;&lt;img src="/static-img/m2p9MaFwmpEwiQJN6k5mziJH_au46RPI9m2r8ZpiWyQ.png"&gt;&lt;/p&gt;&lt;p&gt;&lt;a href = "/doc/387446-</w:t>
      </w:r>
      <w:r>
        <w:rPr>
          <w:sz w:val="32"/>
          <w:szCs w:val="32"/>
        </w:rPr>
        <w:t>他手指轻触屏幕视频精细操作的数字生活</w:t>
      </w:r>
      <w:r>
        <w:rPr>
          <w:sz w:val="32"/>
          <w:szCs w:val="32"/>
        </w:rPr>
        <w:t>.doc" rel="alternate" download="387446-</w:t>
      </w:r>
      <w:r>
        <w:rPr>
          <w:sz w:val="32"/>
          <w:szCs w:val="32"/>
        </w:rPr>
        <w:t>他手指轻触屏幕视频精细操作的数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