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小说全文免费阅读奇幻冒险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何彦江桃的小说免费阅读全文？</w:t>
      </w:r>
      <w:r>
        <w:rPr>
          <w:sz w:val="32"/>
          <w:szCs w:val="32"/>
        </w:rPr>
        <w:t>&lt;/p&gt;&lt;p&gt;&lt;img src="/static-img/oFhmQ-YRzhVGHZSGHhInlGA21HFgWIcQBUuCep9VJbxBf3Xs-aC4JWUuU9cECfnl.jpg"&gt;&lt;/p&gt;&lt;p&gt;</w:t>
      </w:r>
      <w:r>
        <w:rPr>
          <w:sz w:val="32"/>
          <w:szCs w:val="32"/>
        </w:rPr>
        <w:t>在这个数字时代，阅读书籍的方式变得更加多样化。网络小说平台的兴起为读者提供了一个新的阅读天堂，而对于那些想要深入了解作者风格和作品世界观的人来说，更是打开了一扇窗。在众多网络文学作品中，有一位年轻女作家，她以其独特的笔触和深刻的情感表达，吸引了无数追随者。那就是我们今天要探讨的人物——何彦江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又如何？</w:t>
      </w:r>
      <w:r>
        <w:rPr>
          <w:sz w:val="32"/>
          <w:szCs w:val="32"/>
        </w:rPr>
        <w:t>&lt;/p&gt;&lt;p&gt;&lt;img src="/static-img/B-xSA-e9HqSx5GzpBvfKvWA21HFgWIcQBUuCep9VJbzZGsrgGnRD9sisjjjw-av0.jpg"&gt;&lt;/p&gt;&lt;p&gt;</w:t>
      </w:r>
      <w:r>
        <w:rPr>
          <w:sz w:val="32"/>
          <w:szCs w:val="32"/>
        </w:rPr>
        <w:t>何彦江桃的小说通常被认为是一部部跨界巨著，它们不仅融合了奇幻与冒险元素，还加入了一丝温柔的心灵探索。每一次开篇，都像是一场精心策划的旅行，让读者置身于一个充满魔法与未知的世界里。她的话语如同细腻的手指，在黑暗中点亮希望之光，让人忍不住想要继续前行，无论是面对荒凉的大地还是充满危机的人生境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如此吸引人？</w:t>
      </w:r>
      <w:r>
        <w:rPr>
          <w:sz w:val="32"/>
          <w:szCs w:val="32"/>
        </w:rPr>
        <w:t>&lt;/p&gt;&lt;p&gt;&lt;img src="/static-img/o0OE0rxRPldWQn58bnHlEWA21HFgWIcQBUuCep9VJbzZGsrgGnRD9sisjjjw-av0.jpg"&gt;&lt;/p&gt;&lt;p&gt;</w:t>
      </w:r>
      <w:r>
        <w:rPr>
          <w:sz w:val="32"/>
          <w:szCs w:val="32"/>
        </w:rPr>
        <w:t>如果我们仔细分析 何彦江桃的小说，我们会发现其中蕴含着一种特殊的情感共鸣。这并不是因为她的故事简单或内容浅显，而恰恰相反，她通过巧妙地构建人物关系和情节发展，使得每个角色都有着自己的命运轨迹，每一次转折都让人心动。这份深邃的情感让许多读者感到亲切，就像是回忆起久违的一段记忆，那种感觉既温暖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出这样复杂而迷人的角色？</w:t>
      </w:r>
      <w:r>
        <w:rPr>
          <w:sz w:val="32"/>
          <w:szCs w:val="32"/>
        </w:rPr>
        <w:t>&lt;/p&gt;&lt;p&gt;&lt;img src="/static-img/WMFN5-S-y1uX0TpXIRnGBGA21HFgWIcQBUuCep9VJbzZGsrgGnRD9sisjjjw-av0.jpg"&gt;&lt;/p&gt;&lt;p&gt;</w:t>
      </w:r>
      <w:r>
        <w:rPr>
          <w:sz w:val="32"/>
          <w:szCs w:val="32"/>
        </w:rPr>
        <w:t>何彦江桃作为一名小说家，她对角色的塑造尤其注重细节。她不会急于将人物描绘得完美无缺，而是在他们身上烙印下人类真实的矛盾性。一方面，他们可能展现出勇气与坚持，一方面也可能隐藏着脆弱与恐惧。这种内外交织、层次丰富的人物形象，是她小说中的核心魅力之一，也正是很多读者无法抗拒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为什么值得推荐给新手读者？</w:t>
      </w:r>
      <w:r>
        <w:rPr>
          <w:sz w:val="32"/>
          <w:szCs w:val="32"/>
        </w:rPr>
        <w:t>&lt;/p&gt;&lt;p&gt;&lt;img src="/static-img/omm20xluK0W6QMZRwlZv-mA21HFgWIcQBUuCep9VJbzZGsrgGnRD9sisjjjw-av0.jpg"&gt;&lt;/p&gt;&lt;p&gt;</w:t>
      </w:r>
      <w:r>
        <w:rPr>
          <w:sz w:val="32"/>
          <w:szCs w:val="32"/>
        </w:rPr>
        <w:t>虽然何彦江桃的小说内容较为成熟，但并不意味着它们适合所有类型的读者，即使是初次接触网络文学的小白也能从中学到许多东西。首先，尽管涉及复杂的情节，但作者善用简洁语言，不失去故事原有的趣味性；其次，这些作品中蕴含了丰富的人生哲理，对于寻求生活智慧或者想拓宽视野的新手来说非常有价值。此外，由于这类小说通常更新速度快，所以即便是忙碌或时间有限的情况下，也能够轻松跟上进度，体验到持续不断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怎么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款能够带你穿越至异世界、经历惊心动魄冒险，并且能够同时触动你的灵魂的小说，那么何彦江桃绝对是一个不错选择。而且，最棒的是，这一切都是完全免费！你只需点击几下鼠标，便可沉浸在这片虚拟领域之中，与主角们一起挣扎、成长。你准备好了吗，让我们一起踏上旅程吧！</w:t>
      </w:r>
      <w:r>
        <w:rPr>
          <w:sz w:val="32"/>
          <w:szCs w:val="32"/>
        </w:rPr>
        <w:t>&lt;/p&gt;&lt;p&gt;&lt;a href = "/doc/382487-</w:t>
      </w:r>
      <w:r>
        <w:rPr>
          <w:sz w:val="32"/>
          <w:szCs w:val="32"/>
        </w:rPr>
        <w:t>何彦江桃小说全文免费阅读奇幻冒险文学作品</w:t>
      </w:r>
      <w:r>
        <w:rPr>
          <w:sz w:val="32"/>
          <w:szCs w:val="32"/>
        </w:rPr>
        <w:t>.doc" rel="alternate" download="382487-</w:t>
      </w:r>
      <w:r>
        <w:rPr>
          <w:sz w:val="32"/>
          <w:szCs w:val="32"/>
        </w:rPr>
        <w:t>何彦江桃小说全文免费阅读奇幻冒险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