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之痛解读晚上开车又疼又叫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痛：解读“晚上开车又疼又叫”的隐喻</w:t>
      </w:r>
      <w:r>
        <w:rPr>
          <w:sz w:val="32"/>
          <w:szCs w:val="32"/>
        </w:rPr>
        <w:t>&lt;/p&gt;&lt;p&gt;&lt;img src="/static-img/yvXz2Ebbc_CUaA-QjkHNee7FfU7m0N4haL0qPs-BxXcfuKUa5ZUuvlhhTft1sdlL.jpg"&gt;&lt;/p&gt;&lt;p&gt;</w:t>
      </w:r>
      <w:r>
        <w:rPr>
          <w:sz w:val="32"/>
          <w:szCs w:val="32"/>
        </w:rPr>
        <w:t>在这篇文章中，我们将深入探讨一个普遍的现象——“晚上开车又疼又叫的声音”，以及它所蕴含的深层意义。我们会从日常生活中的体验出发，逐步揭示这一声音背后的文化、心理和社会学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日常体验与情感表达</w:t>
      </w:r>
      <w:r>
        <w:rPr>
          <w:sz w:val="32"/>
          <w:szCs w:val="32"/>
        </w:rPr>
        <w:t>&lt;/p&gt;&lt;p&gt;&lt;img src="/static-img/RmoZkK5zk5DAJGsZA0r35-7FfU7m0N4haL0qPs-BxXcjpIt22pYRVLZ40Wxks4d0gZfXJFWzvaGhl1WDX3OCiA.jpg"&gt;&lt;/p&gt;&lt;p&gt;</w:t>
      </w:r>
      <w:r>
        <w:rPr>
          <w:sz w:val="32"/>
          <w:szCs w:val="32"/>
        </w:rPr>
        <w:t>每当夜幕低垂，城市之声渐渐沉寂时，一种特殊的声音似乎成了许多人的共鸣。那是来自汽车引擎的声音，它们在空旷的街道上回响，每一次加速或减速都伴随着咔哒咔哒的节奏。这声音不仅是一种机械操作，更是一种情感宣泄。在某些人看来，这些声音就像是在对世界说：“我仍然在这里，我依然活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符号与社会认同</w:t>
      </w:r>
      <w:r>
        <w:rPr>
          <w:sz w:val="32"/>
          <w:szCs w:val="32"/>
        </w:rPr>
        <w:t>&lt;/p&gt;&lt;p&gt;&lt;img src="/static-img/gc77053NrfVzcp2nS0ROPO7FfU7m0N4haL0qPs-BxXcjpIt22pYRVLZ40Wxks4d0gZfXJFWzvaGhl1WDX3OCiA.jpg"&gt;&lt;/p&gt;&lt;p&gt;</w:t>
      </w:r>
      <w:r>
        <w:rPr>
          <w:sz w:val="32"/>
          <w:szCs w:val="32"/>
        </w:rPr>
        <w:t>汽车作为现代化社会的一部分，不仅是交通工具，更成为了身份和地位的象征。在一些地区，拥有高性能车辆甚至成为一种社交标志。而这些高性能车辆，在夜间驾驶时更显其魅力，它们能够通过那清脆悦耳的声音展现出主人对速度和力量的追求。这也反映了人类对于速度、自由和成功追求的一般性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状态与压力的释放</w:t>
      </w:r>
      <w:r>
        <w:rPr>
          <w:sz w:val="32"/>
          <w:szCs w:val="32"/>
        </w:rPr>
        <w:t>&lt;/p&gt;&lt;p&gt;&lt;img src="/static-img/AXE5Hef3wq78mBJkcrA5bO7FfU7m0N4haL0qPs-BxXcjpIt22pYRVLZ40Wxks4d0gZfXJFWzvaGhl1WDX3OCiA.jpg"&gt;&lt;/p&gt;&lt;p&gt;</w:t>
      </w:r>
      <w:r>
        <w:rPr>
          <w:sz w:val="32"/>
          <w:szCs w:val="32"/>
        </w:rPr>
        <w:t>对于那些长时间工作后回到家中的人来说，“晚上开车又疼又叫的声音”可能就是他们压抑的心理状态得到释放的一个方式。这种声音可以被视作一种自动驾驶式的情绪表达，让疲惫的心灵得到了暂时的缓解。在这个过程中，他们并不一定需要意识到自己的心境，只需跟随身体内本能反应，就能找到短暂而微妙的情绪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进步与环境关注</w:t>
      </w:r>
      <w:r>
        <w:rPr>
          <w:sz w:val="32"/>
          <w:szCs w:val="32"/>
        </w:rPr>
        <w:t>&lt;/p&gt;&lt;p&gt;&lt;img src="/static-img/X7O5ebnasVZN0_OPcEz72-7FfU7m0N4haL0qPs-BxXcjpIt22pYRVLZ40Wxks4d0gZfXJFWzvaGhl1WDX3OCiA.jpg"&gt;&lt;/p&gt;&lt;p&gt;</w:t>
      </w:r>
      <w:r>
        <w:rPr>
          <w:sz w:val="32"/>
          <w:szCs w:val="32"/>
        </w:rPr>
        <w:t>随着科技不断发展，汽车制造商开始致力于提高燃油效率并降低排放，而这些改进措施往往导致引擎声音变得更加轻柔。但这并非所有人的期望，有些人则希望能够听到那种原始而有力的引擎声，那个让人联想到英雄主义气息的声音。这种矛盾反映出了人类对于科技发展带来的变化如何进行适应，以及如何平衡个人需求与环境保护之间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趋势：智能化时代下的新语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电动还是混合动力汽车，其噪音特征将发生巨大变化。这将为城市生活带来新的听觉体验，但同时，也可能剥夺人们享受“晚上开车又疼又叫”的乐趣。在这样的背景下，我们需要重新思考怎样去创造一种既符合环保要求，又能满足人们情感需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晚上开车又疼 又叫的声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事实描述，它承载了多重文化符号，是都市生活中的一个独特景观，同时也是人们情感宣泄的一种方式。它触及了我们的快乐欲望，也触及了我们的责任感。面对技术进步带来的改变，我们是否能够找到新的方法，以保持这种声音所代表的情感价值？这是我们共同探索的话题之一。</w:t>
      </w:r>
      <w:r>
        <w:rPr>
          <w:sz w:val="32"/>
          <w:szCs w:val="32"/>
        </w:rPr>
        <w:t>&lt;/p&gt;&lt;p&gt;&lt;a href = "/doc/382328-</w:t>
      </w:r>
      <w:r>
        <w:rPr>
          <w:sz w:val="32"/>
          <w:szCs w:val="32"/>
        </w:rPr>
        <w:t>夜行者之痛解读晚上开车又疼又叫的隐喻</w:t>
      </w:r>
      <w:r>
        <w:rPr>
          <w:sz w:val="32"/>
          <w:szCs w:val="32"/>
        </w:rPr>
        <w:t>.doc" rel="alternate" download="382328-</w:t>
      </w:r>
      <w:r>
        <w:rPr>
          <w:sz w:val="32"/>
          <w:szCs w:val="32"/>
        </w:rPr>
        <w:t>夜行者之痛解读晚上开车又疼又叫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