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对儿子的补偿游戏安装温暖的关爱与数字世界的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亲对儿子的补偿游戏安装</w:t>
      </w:r>
      <w:r>
        <w:rPr>
          <w:sz w:val="32"/>
          <w:szCs w:val="32"/>
        </w:rPr>
        <w:t xml:space="preserve">&lt;/p&gt;&lt;p&gt;&lt;img src="/static-img/k73YCwaJD6SYUe1dKkdcNaWszZJyDTu-kcg7Bh2IcSkFvbfrcEM7Q2bPG9WSjy29.jpg"&gt;&lt;/p&gt;&lt;p&gt;1. </w:t>
      </w:r>
      <w:r>
        <w:rPr>
          <w:sz w:val="32"/>
          <w:szCs w:val="32"/>
        </w:rPr>
        <w:t>为什么需要补偿？</w:t>
      </w:r>
      <w:r>
        <w:rPr>
          <w:sz w:val="32"/>
          <w:szCs w:val="32"/>
        </w:rPr>
        <w:t>&lt;/p&gt;&lt;p&gt;</w:t>
      </w:r>
      <w:r>
        <w:rPr>
          <w:sz w:val="32"/>
          <w:szCs w:val="32"/>
        </w:rPr>
        <w:t>在现代社会中，孩子们的成长环境与以前大相径庭。家长往往忙于工作，无法给予孩子足够的关注和陪伴。这种缺失可能会导致孩子在情感上感到孤独无助，而母亲通过游戏安装来提供一种补偿。</w:t>
      </w:r>
      <w:r>
        <w:rPr>
          <w:sz w:val="32"/>
          <w:szCs w:val="32"/>
        </w:rPr>
        <w:t xml:space="preserve">&lt;/p&gt;&lt;p&gt;&lt;img src="/static-img/rJULuR8HVUGJdaQYYjCRDKWszZJyDTu-kcg7Bh2IcSnFKPWTgwXAC06f675N7uyr.jpg"&gt;&lt;/p&gt;&lt;p&gt;mothers </w:t>
      </w:r>
      <w:r>
        <w:rPr>
          <w:sz w:val="32"/>
          <w:szCs w:val="32"/>
        </w:rPr>
        <w:t>的生活节奏通常比以往任何时候都要快，他们不得不面对更多的压力和挑战。这意味着他们有更少的时间来照顾自己的孩子，特别是在数字化时代，这种现象更加突出。在这个背景下，母亲们寻找各种方法来弥补与儿子的疏远关系，其中包括通过游戏进行互动。</w:t>
      </w:r>
      <w:r>
        <w:rPr>
          <w:sz w:val="32"/>
          <w:szCs w:val="32"/>
        </w:rPr>
        <w:t xml:space="preserve">&lt;/p&gt;&lt;p&gt;games </w:t>
      </w:r>
      <w:r>
        <w:rPr>
          <w:sz w:val="32"/>
          <w:szCs w:val="32"/>
        </w:rPr>
        <w:t>不仅可以作为一种娱乐方式，它还能成为连接父母与子女之间的一种桥梁。通过共同玩耍，家庭成员可以增进彼此间的情感联系，同时也能促进亲子之间沟通交流。此外，在某些情况下，如果母亲本身就喜欢电子游戏，那么她可能会发现这是一种既能够满足自己兴趣又能够加强与儿子的关系的手段。</w:t>
      </w:r>
      <w:r>
        <w:rPr>
          <w:sz w:val="32"/>
          <w:szCs w:val="32"/>
        </w:rPr>
        <w:t>&lt;/p&gt;&lt;p&gt;&lt;img src="/static-img/wSF66IwBLl-eFfDAdryImKWszZJyDTu-kcg7Bh2IcSnFKPWTgwXAC06f675N7uyr.jpg"&gt;&lt;/p&gt;&lt;p&gt;</w:t>
      </w:r>
      <w:r>
        <w:rPr>
          <w:sz w:val="32"/>
          <w:szCs w:val="32"/>
        </w:rPr>
        <w:t>在选择适合儿子的游戏时，不同年龄段的孩子有不同的需求。而且，由于互联网安全问题，以及一些成人内容的存在，对于不同年纪的孩子来说，有选择性地定制一个个性化、安全且健康的虚拟世界是非常重要的事情。因此，当一位母亲决定为她的儿子安装特定的游戏时，她必须考虑到这些因素，并确保所选款式符合其成熟度水平。</w:t>
      </w:r>
      <w:r>
        <w:rPr>
          <w:sz w:val="32"/>
          <w:szCs w:val="32"/>
        </w:rPr>
        <w:t>&lt;/p&gt;&lt;p&gt;</w:t>
      </w:r>
      <w:r>
        <w:rPr>
          <w:sz w:val="32"/>
          <w:szCs w:val="32"/>
        </w:rPr>
        <w:t>为了让这种“补偿”的过程更加有效，一些高科技公司开始开发针对家庭用户设计的一系列产品和服务。这包括了智能手机应用程序、平板电脑以及专门为家长设计的一系列教育软件等。这些工具不仅能帮助解决日常生活中的问题，还能使得学习过程变得更加轻松愉快，为家庭带来了更多积极正面的影响。</w:t>
      </w:r>
      <w:r>
        <w:rPr>
          <w:sz w:val="32"/>
          <w:szCs w:val="32"/>
        </w:rPr>
        <w:t>&lt;/p&gt;&lt;p&gt;&lt;img src="/static-img/bpsU93cag7-YiWyUuhI37KWszZJyDTu-kcg7Bh2IcSnFKPWTgwXAC06f675N7uyr.jpg"&gt;&lt;/p&gt;&lt;p&gt;</w:t>
      </w:r>
      <w:r>
        <w:rPr>
          <w:sz w:val="32"/>
          <w:szCs w:val="32"/>
        </w:rPr>
        <w:t>最后，无论是通过传统方式还是利用现代技术手段，每位母亲都希望找到最好的方法去表达她对于爱她的小男孩的心意。她知道，没有任何东西能够完全替代亲自陪伴，但她也明白，在这个快速变化的地球上，有时候只有一台设备、一支控制器或一个屏幕上的角色，可以暂时填充那个空白。如果这就是我们所说的“补偿”，那么每一次点击屏幕，或许就会带给两个人的心灵温暖而深刻的话语——我在这里，我爱你。你愿意听吗？</w:t>
      </w:r>
      <w:r>
        <w:rPr>
          <w:sz w:val="32"/>
          <w:szCs w:val="32"/>
        </w:rPr>
        <w:t>&lt;/p&gt;&lt;p&gt;&lt;a href = "/doc/382302-</w:t>
      </w:r>
      <w:r>
        <w:rPr>
          <w:sz w:val="32"/>
          <w:szCs w:val="32"/>
        </w:rPr>
        <w:t>母亲对儿子的补偿游戏安装温暖的关爱与数字世界的融合</w:t>
      </w:r>
      <w:r>
        <w:rPr>
          <w:sz w:val="32"/>
          <w:szCs w:val="32"/>
        </w:rPr>
        <w:t>.doc" rel="alternate" download="382302-</w:t>
      </w:r>
      <w:r>
        <w:rPr>
          <w:sz w:val="32"/>
          <w:szCs w:val="32"/>
        </w:rPr>
        <w:t>母亲对儿子的补偿游戏安装温暖的关爱与数字世界的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