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亚洲三国文化啦啦啦中国日本韩国免费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三国文化：啦啦啦中国日本韩国免费高清</w:t>
      </w:r>
      <w:r>
        <w:rPr>
          <w:sz w:val="32"/>
          <w:szCs w:val="32"/>
        </w:rPr>
        <w:t>&lt;/p&gt;&lt;p&gt;&lt;img src="/static-img/WzOOCiG5I67m01r41cW1j_HXf3ZFc4gB_94NFhGL3i0.jpg"&gt;&lt;/p&gt;&lt;p&gt;</w:t>
      </w:r>
      <w:r>
        <w:rPr>
          <w:sz w:val="32"/>
          <w:szCs w:val="32"/>
        </w:rPr>
        <w:t>在当今全球化的时代，中国、日本、韩国这三个国家因其独特的文化魅力和丰富的历史资源而备受瞩目。特别是在网络上，通过各种形式如影视剧、音乐、舞蹈等，“啦啦啦中国日本韩国免费高清”这样的标签已经成为了这些国家文化交流的一种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啦啦啦中国”。这个词语源自于一款非常流行的中文网络歌曲《哇哈哈》，它以其独特的节奏和旋律深受年轻人喜爱。在网红们对这首歌进行了自己创意性的演绎后，这首歌迅速传遍了整个社交媒体平台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抖音等，成为了一股不可阻挡的网络热潮。这种通过互联网快速传播并形成共鸣的情景，不仅展现了年轻人的娱乐需求，也是“中华民族伟大复兴”的现代形态。</w:t>
      </w:r>
      <w:r>
        <w:rPr>
          <w:sz w:val="32"/>
          <w:szCs w:val="32"/>
        </w:rPr>
        <w:t>&lt;/p&gt;&lt;p&gt;&lt;img src="/static-img/XHSRY5ibFubo4M5UuMsLhfHXf3ZFc4gB_94NFhGL3i0.jpg"&gt;&lt;/p&gt;&lt;p&gt;</w:t>
      </w:r>
      <w:r>
        <w:rPr>
          <w:sz w:val="32"/>
          <w:szCs w:val="32"/>
        </w:rPr>
        <w:t>接下来我们谈谈“日本”，这里面包含着一个名为“</w:t>
      </w:r>
      <w:r>
        <w:rPr>
          <w:sz w:val="32"/>
          <w:szCs w:val="32"/>
        </w:rPr>
        <w:t>J-POP”</w:t>
      </w:r>
      <w:r>
        <w:rPr>
          <w:sz w:val="32"/>
          <w:szCs w:val="32"/>
        </w:rPr>
        <w:t>或是日文流行音乐，它不仅仅局限于唱片销售，更扩展到电视节目、电影以及动漫领域。从小田和夫的大河剧到阿部宽的小说改编电影，再到现在各种各样的动画系列，如《我的英雄学院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等，都在全球范围内引起了巨大的反响。而且，由于语言上的障碍，一些国际观众更倾向于观看带有字幕或配音版本，而不是原版日语内容，这也间接促进了更多人了解日本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“韩国”，这里面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（韩流）同样影响力巨大。这场音乐革命由数十个团体发起，其中像防弹少年团（</w:t>
      </w:r>
      <w:r>
        <w:rPr>
          <w:sz w:val="32"/>
          <w:szCs w:val="32"/>
        </w:rPr>
        <w:t>BTS</w:t>
      </w:r>
      <w:r>
        <w:rPr>
          <w:sz w:val="32"/>
          <w:szCs w:val="32"/>
        </w:rPr>
        <w:t>）、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这样的组合，在世界范围内赢得了一席之地，并且取得了举世瞩目的成绩。此外，以李敏镐主演的小说改编剧集《杀死比尔》也在全球范围内获得广泛好评，展示出韓國制作水平高超与故事吸引力的双重优势。</w:t>
      </w:r>
      <w:r>
        <w:rPr>
          <w:sz w:val="32"/>
          <w:szCs w:val="32"/>
        </w:rPr>
        <w:t>&lt;/p&gt;&lt;p&gt;&lt;img src="/static-img/cmqLdZq6B4wULkj29n8HvfHXf3ZFc4gB_94NFhGL3i0.jpg"&gt;&lt;/p&gt;&lt;p&gt;</w:t>
      </w:r>
      <w:r>
        <w:rPr>
          <w:sz w:val="32"/>
          <w:szCs w:val="32"/>
        </w:rPr>
        <w:t>总结来说，“ 啦啰啰中国、日本、韩国免费高清”这一主题并不仅仅是一个简单的话题，而是一个跨越多个层次，从娱乐业到文化交流再到国际影响力的综合案例。在这个过程中，无论是作为消费者还是生产者，每个人都能感受到信息技术对于提升我们的生活质量所做出的贡献，同时也能够更加深入地理解不同国家之间无形而又强烈的情感联系。</w:t>
      </w:r>
      <w:r>
        <w:rPr>
          <w:sz w:val="32"/>
          <w:szCs w:val="32"/>
        </w:rPr>
        <w:t>&lt;/p&gt;&lt;p&gt;&lt;a href = "/doc/3818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洲三国文化啦啦啦中国日本韩国免费高清</w:t>
      </w:r>
      <w:r>
        <w:rPr>
          <w:sz w:val="32"/>
          <w:szCs w:val="32"/>
        </w:rPr>
        <w:t>.doc" rel="alternate" download="3818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洲三国文化啦啦啦中国日本韩国免费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