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园艺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石茉莉奈种子精致花香的秘密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：精致花香的秘密播种</w:t>
      </w:r>
      <w:r>
        <w:rPr>
          <w:sz w:val="32"/>
          <w:szCs w:val="32"/>
        </w:rPr>
        <w:t>&lt;/p&gt;&lt;p&gt;&lt;img src="/static-img/3CMoaVtP1yh7Ur0W6W9rw_HXf3ZFc4gB_94NFhGL3i0.jpg"&gt;&lt;/p&gt;&lt;p&gt;</w:t>
      </w:r>
      <w:r>
        <w:rPr>
          <w:sz w:val="32"/>
          <w:szCs w:val="32"/>
        </w:rPr>
        <w:t>在一个春日的清晨，阳光透过窗户洒在我桌上的白石茉莉奈种子上，它们似乎在期待着被释放，开始新的生命旅程。这些小小的种子藏有大大的希望，蕴含着一份独特而迷人的花香，这正是园艺爱好者们寻找的那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份美妙得以实现，我们首先需要准备适合其生长的土壤。根据专家的建议，我们可以将一些腐叶土和泥炭混合后加入到普通园土中，以增加土壤的肥力和水分保湿性。这不仅能帮助白石茉莉奈种子的萌发，也能促进它们成长为健康繁茂的小树。</w:t>
      </w:r>
      <w:r>
        <w:rPr>
          <w:sz w:val="32"/>
          <w:szCs w:val="32"/>
        </w:rPr>
        <w:t>&lt;/p&gt;&lt;p&gt;&lt;img src="/static-img/ZJHx1juajjbS5Ad8tAIwfPHXf3ZFc4gB_94NFhGL3i0.jpg"&gt;&lt;/p&gt;&lt;p&gt;</w:t>
      </w:r>
      <w:r>
        <w:rPr>
          <w:sz w:val="32"/>
          <w:szCs w:val="32"/>
        </w:rPr>
        <w:t>接下来，我们来看看如何正确播下这些小小但充满活力的“未来”。我们选择了一个温暖且遮蔽的地方，这样可以保护幼苗免受恶劣天气干扰。在这个位置上，用细沙覆盖一层薄薄地，将每个茉莉奈种子深埋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厘米左右，然后轻轻压实。最后，将整个区域均匀浇灌，并保持一定程度的湿润，但避免水分过多导致根部烂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小苗开始破土而出，它们最初会呈现一种浅绿色的颜色，而随着时间推移，其叶片逐渐变得更加饱满、亮丽。这时，可以适当施加少量氮基肥料来促进植物生长，同时进行定期修剪，使之保持整齐并鼓励更多枝条产生，从而增强植株结构，为未来的开花做好准备。</w:t>
      </w:r>
      <w:r>
        <w:rPr>
          <w:sz w:val="32"/>
          <w:szCs w:val="32"/>
        </w:rPr>
        <w:t>&lt;/p&gt;&lt;p&gt;&lt;img src="/static-img/dmw0UVcAQJgIwVN36f9ZBPHXf3ZFc4gB_94NFhGL3i0.jpg"&gt;&lt;/p&gt;&lt;p&gt;</w:t>
      </w:r>
      <w:r>
        <w:rPr>
          <w:sz w:val="32"/>
          <w:szCs w:val="32"/>
        </w:rPr>
        <w:t>到了夏末或秋初，当温度稍微降低时，便是最佳开花季节了。在这期间，白石茉莉奈植物会绽放出淡雅而持久的花朵，每朵都散发出一种既清新又诱人的香味，让人忍不住想要亲近它，更难以抗拒它那优雅又动听的声音——即使是在静谧的一角落里也同样吸引众多蜜蜂和蝴蝶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不仅能够成功培育出可观赏的小木本，还能够享受到这种来自自然界最纯净无暇来源的小确幸。而对于那些对家居环境改善感兴趣的人来说，无疑是一次心灵与身体双重愉悦之旅。当你走进带有这种芬芳四溢植物装饰的地板，你便不再只是简单地生活于此，而是在享受了一场别样的旅行，那就是用你的手触摸自然，用你的心感悟生命。</w:t>
      </w:r>
      <w:r>
        <w:rPr>
          <w:sz w:val="32"/>
          <w:szCs w:val="32"/>
        </w:rPr>
        <w:t>&lt;/p&gt;&lt;p&gt;&lt;img src="/static-img/hVrLJU0VaZmC6u1CflcQHfHXf3ZFc4gB_94NFhGL3i0.jpg"&gt;&lt;/p&gt;&lt;p&gt;&lt;a href = "/doc/381238-</w:t>
      </w:r>
      <w:r>
        <w:rPr>
          <w:sz w:val="32"/>
          <w:szCs w:val="32"/>
        </w:rPr>
        <w:t>园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石茉莉奈种子精致花香的秘密播种</w:t>
      </w:r>
      <w:r>
        <w:rPr>
          <w:sz w:val="32"/>
          <w:szCs w:val="32"/>
        </w:rPr>
        <w:t>.doc" rel="alternate" download="381238-</w:t>
      </w:r>
      <w:r>
        <w:rPr>
          <w:sz w:val="32"/>
          <w:szCs w:val="32"/>
        </w:rPr>
        <w:t>园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石茉莉奈种子精致花香的秘密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