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之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萧鼎的孤影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孤影舞动</w:t>
      </w:r>
      <w:r>
        <w:rPr>
          <w:sz w:val="32"/>
          <w:szCs w:val="32"/>
        </w:rPr>
        <w:t>&lt;/p&gt;&lt;p&gt;&lt;img src="/static-img/kWS3dS5RU2VyE6PuYC4hZWA21HFgWIcQBUuCep9VJbxBf3Xs-aC4JWUuU9cECfnl.png"&gt;&lt;/p&gt;&lt;p&gt;</w:t>
      </w:r>
      <w:r>
        <w:rPr>
          <w:sz w:val="32"/>
          <w:szCs w:val="32"/>
        </w:rPr>
        <w:t>在一个被黑暗笼罩的世界里，有一条道路，人们都称之为“黑暗之路”。这里充满了未知和危险，每一步都可能是通往死亡的陷阱。然而，在这条路上有一个人，他就是我们今天要讲述的人物——萧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，一位年轻而又英俊的男子。他不仅外表英姿飒爽，而且内心也同样坚韧不拔。在他面前的每一次选择都是生命与死亡之间的一次决断，而他总能在最关键时刻做出正确的决定。</w:t>
      </w:r>
      <w:r>
        <w:rPr>
          <w:sz w:val="32"/>
          <w:szCs w:val="32"/>
        </w:rPr>
        <w:t>&lt;/p&gt;&lt;p&gt;&lt;img src="/static-img/w49lSze6EgHl5wEIK0ffF2A21HFgWIcQBUuCep9VJbzZGsrgGnRD9sisjjjw-av0.png"&gt;&lt;/p&gt;&lt;p&gt;</w:t>
      </w:r>
      <w:r>
        <w:rPr>
          <w:sz w:val="32"/>
          <w:szCs w:val="32"/>
        </w:rPr>
        <w:t>据说，萧鼎曾经是一名普通的商人，但是在一次偶然的情况下，他意外地踏上了“黑暗之路”。从此，他就再也没有回头，那个时候他的命运彻底地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“黑暗之路”上，只有那些真正愿意走到尽头的人才能看到真相。而萧鼎，就是这样一个人。他用自己的双手去探索这个世界，用智慧去克服难关，用勇气去面对挑战。</w:t>
      </w:r>
      <w:r>
        <w:rPr>
          <w:sz w:val="32"/>
          <w:szCs w:val="32"/>
        </w:rPr>
        <w:t>&lt;/p&gt;&lt;p&gt;&lt;img src="/static-img/H_kEE1Qlv-xOsS7h12cvU2A21HFgWIcQBUuCep9VJbzZGsrgGnRD9sisjjjw-av0.png"&gt;&lt;/p&gt;&lt;p&gt;</w:t>
      </w:r>
      <w:r>
        <w:rPr>
          <w:sz w:val="32"/>
          <w:szCs w:val="32"/>
        </w:rPr>
        <w:t>有一次，萧鼎遇到了一个极其困难的情形。他的货物突然被一群强盗偷走了，他们要求高额赔偿，如果拒绝的话，就会杀掉所有亲人。一时间，整个家庭陷入了恐慌。但是，这并没有让萃锡感到退缩。在冷静思考之后，他决定采取行动。他知道自己不能直接与强盗交涉，因为那只会使情况更加糟糕，因此他计划了一场精心策划的大逃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卓绝的准备工作，最终他们成功逃离了那个地方。这件事让许多人对“黑暗之路”上的生活产生了一定的理解，并且开始尊敬起这个曾经默默无闻的小人物——萃锡。因为只有那些能够在最残酷的情况下还能保持理智、勇敢和坚持的人才是真正值得尊敬的人。</w:t>
      </w:r>
      <w:r>
        <w:rPr>
          <w:sz w:val="32"/>
          <w:szCs w:val="32"/>
        </w:rPr>
        <w:t>&lt;/p&gt;&lt;p&gt;&lt;img src="/static-img/n4JxkfUdu-jgCNsgpBk-X2A21HFgWIcQBUuCep9VJbzZGsrgGnRD9sisjjjw-av0.png"&gt;&lt;/p&gt;&lt;p&gt;</w:t>
      </w:r>
      <w:r>
        <w:rPr>
          <w:sz w:val="32"/>
          <w:szCs w:val="32"/>
        </w:rPr>
        <w:t>随着时间推移，“黑暗之路 萧鼎”的传奇故事逐渐传遍大江南北。尽管环境恶劣，但他始终如一地走在前方，不畏惧任何困境，无论是自然还是人类带来的威胁，都无法阻挡他的脚步。当有人问起为什么要选择这样的道路时，他只是微笑着回答：“这是我选定的道路，我必须走完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黑暗之路 萃锡”的名字已经成为了一种象征，它代表着那种超越常人的毅力和勇气，也许对于某些人来说，这条道路似乎太过遥远，但是对于像萃锫这样的英雄来说，那不过是一个旅途中的小小考验而已。而当你站在自己的生活中，也许就会发现，即使是最看似遥不可及的地方，也有可能成为你成长的一部分，只需要找到那份独特的心灵力量，就像莱克斯一样，一步步迈向光明，而不是沉沦于阴影中。</w:t>
      </w:r>
      <w:r>
        <w:rPr>
          <w:sz w:val="32"/>
          <w:szCs w:val="32"/>
        </w:rPr>
        <w:t>&lt;/p&gt;&lt;p&gt;&lt;img src="/static-img/PQq_XnwhrypNT4_YUBHeW2A21HFgWIcQBUuCep9VJbzZGsrgGnRD9sisjjjw-av0.png"&gt;&lt;/p&gt;&lt;p&gt;&lt;a href = "/doc/380916-</w:t>
      </w:r>
      <w:r>
        <w:rPr>
          <w:sz w:val="32"/>
          <w:szCs w:val="32"/>
        </w:rPr>
        <w:t>黑暗之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的孤影舞动</w:t>
      </w:r>
      <w:r>
        <w:rPr>
          <w:sz w:val="32"/>
          <w:szCs w:val="32"/>
        </w:rPr>
        <w:t>.doc" rel="alternate" download="380916-</w:t>
      </w:r>
      <w:r>
        <w:rPr>
          <w:sz w:val="32"/>
          <w:szCs w:val="32"/>
        </w:rPr>
        <w:t>黑暗之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的孤影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