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一场无声的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与忙碌中，有一种独特的情感体验，那就是趴在玻璃窗做给别人看。它是一种既孤寂又不孤单的感觉，一种既自我展示又隐秘的行为。这不仅是一种身体语言，更是心灵深处的一次交流。</w:t>
      </w:r>
      <w:r>
        <w:rPr>
          <w:sz w:val="32"/>
          <w:szCs w:val="32"/>
        </w:rPr>
        <w:t>&lt;/p&gt;&lt;p&gt;&lt;img src="/static-img/AX--AhuGLZIPx-VvsedeNO7FfU7m0N4haL0qPs-BxXcfuKUa5ZUuvlhhTft1sdlL.jpg"&gt;&lt;/p&gt;&lt;p&gt;</w:t>
      </w:r>
      <w:r>
        <w:rPr>
          <w:sz w:val="32"/>
          <w:szCs w:val="32"/>
        </w:rPr>
        <w:t>首先，这个动作带给人的是某种被观察到的满足。人们总是渴望被看见，想要证明自己的存在和价值。当你趴在玻璃窗上，用最真挚的眼神去凝视外面的世界时，你仿佛能感受到来自他人的目光，就像是在舞台上接受着无数观众的注视。你会开始意识到，即便是在这个快节奏、竞争激烈的人类社会中，你也不是完全被忽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背后的心理活动丰富而复杂。在某些情况下，人们可能会因为工作压力过大、生活烦恼重重而选择这样做。他们希望通过这种方式来宣泄内心的情绪，让身边的人知道自己并非总是能够保持坚强面对困境。而对于旁观者来说，它或许是一份安慰，是一个提醒，让我们不要忘记那些常常隐藏于表面的苦难和挑战。</w:t>
      </w:r>
      <w:r>
        <w:rPr>
          <w:sz w:val="32"/>
          <w:szCs w:val="32"/>
        </w:rPr>
        <w:t>&lt;/p&gt;&lt;p&gt;&lt;img src="/static-img/X8h147HQGtzn9RmVQSdIMu7FfU7m0N4haL0qPs-BxXcjpIt22pYRVLZ40Wxks4d0gZfXJFWzvaGhl1WDX3OCiA.jpg"&gt;&lt;/p&gt;&lt;p&gt;</w:t>
      </w:r>
      <w:r>
        <w:rPr>
          <w:sz w:val="32"/>
          <w:szCs w:val="32"/>
        </w:rPr>
        <w:t>再者，这样的行为也让人反思内心深处的一些问题，比如说，我们是否真的了解周围的人？我们是否真正地关心我们的邻居？当你趴在玻璃窗上看着外面，偶尔会有人停下脚步，为你的存在加点赞或微笑，而这些小小的情感连接成了一条线，将原本相隔甚远的人们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过程中，还有一种关于时间和空间的问题出现了。当你静静地站立，不断地投射自己的形象出去时，你似乎可以穿越空间，把握时间。每一次呼吸，每一次眼神交汇，都像是跨越了千山万水，与那个瞬间产生了一段永恒联系。</w:t>
      </w:r>
      <w:r>
        <w:rPr>
          <w:sz w:val="32"/>
          <w:szCs w:val="32"/>
        </w:rPr>
        <w:t>&lt;/p&gt;&lt;p&gt;&lt;img src="/static-img/CnoyyVzh_FE2TSj0XuW2Cu7FfU7m0N4haL0qPs-BxXcjpIt22pYRVLZ40Wxks4d0gZfXJFWzvaGhl1WDX3OCiA.jpg"&gt;&lt;/p&gt;&lt;p&gt;</w:t>
      </w:r>
      <w:r>
        <w:rPr>
          <w:sz w:val="32"/>
          <w:szCs w:val="32"/>
        </w:rPr>
        <w:t>最后，当你从这一幕走开，或许留下的只是空气中的轻微颤抖，但这也是情感交流的一部分。不论那个人有没有看到，也不管他们如何反应，最重要的是，在这个瞬间，你已经完成了对彼此的一个致敬——用最简单、最直接的手法，却蕴含着无限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趴在玻璃窗做给别人看是一个复杂而多层面的行为，它包含了自我展示、情绪宣泄、对他人的关怀以及时间与空间上的思考。这一切都构成了一个迷人的故事，一场精彩绝伦的小型戏剧，只要有人愿意去倾听，那么即使是在喧闹的大都市里，也能找到温暖和理解。</w:t>
      </w:r>
      <w:r>
        <w:rPr>
          <w:sz w:val="32"/>
          <w:szCs w:val="32"/>
        </w:rPr>
        <w:t>&lt;/p&gt;&lt;p&gt;&lt;img src="/static-img/tirEQzeR1qzLOgBHQ21Awu7FfU7m0N4haL0qPs-BxXcjpIt22pYRVLZ40Wxks4d0gZfXJFWzvaGhl1WDX3OCiA.jpg"&gt;&lt;/p&gt;&lt;p&gt;&lt;a href = "/doc/372682-</w:t>
      </w:r>
      <w:r>
        <w:rPr>
          <w:sz w:val="32"/>
          <w:szCs w:val="32"/>
        </w:rPr>
        <w:t>玻璃窗下的表演一场无声的戏剧</w:t>
      </w:r>
      <w:r>
        <w:rPr>
          <w:sz w:val="32"/>
          <w:szCs w:val="32"/>
        </w:rPr>
        <w:t>.doc" rel="alternate" download="372682-</w:t>
      </w:r>
      <w:r>
        <w:rPr>
          <w:sz w:val="32"/>
          <w:szCs w:val="32"/>
        </w:rPr>
        <w:t>玻璃窗下的表演一场无声的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