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掌控如何在关爱中培养孩子的自立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掌控：如何在关爱中培养孩子的自立能力</w:t>
      </w:r>
      <w:r>
        <w:rPr>
          <w:sz w:val="32"/>
          <w:szCs w:val="32"/>
        </w:rPr>
        <w:t>&lt;/p&gt;&lt;p&gt;&lt;img src="/static-img/MQmT2SinKvE0oQu_zuElKvHXf3ZFc4gB_94NFhGL3i0.png"&gt;&lt;/p&gt;&lt;p&gt;</w:t>
      </w:r>
      <w:r>
        <w:rPr>
          <w:sz w:val="32"/>
          <w:szCs w:val="32"/>
        </w:rPr>
        <w:t>在这个快节奏的世界里，很多家长都希望给予孩子最完美的成长环境。然而，在追求完美的过程中，有些家长可能会不自觉地走上“掌心娇纵”的道路。在这种教育方式下，父母过于溺爱孩子，不让他们独立生活和解决问题，从而剥夺了孩子们成长为独立人格的大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适度的限制与挑战是帮助儿童发展自我管理能力、责任感和决策能力不可或缺的一部分。那么，我们该如何在关爱中培养孩子的自立？</w:t>
      </w:r>
      <w:r>
        <w:rPr>
          <w:sz w:val="32"/>
          <w:szCs w:val="32"/>
        </w:rPr>
        <w:t>&lt;/p&gt;&lt;p&gt;&lt;img src="/static-img/eNX0DDZboGM1R1bNhE2RzPHXf3ZFc4gB_94NFhGL3i0.png"&gt;&lt;/p&gt;&lt;p&gt;</w:t>
      </w:r>
      <w:r>
        <w:rPr>
          <w:sz w:val="32"/>
          <w:szCs w:val="32"/>
        </w:rPr>
        <w:t>首先，要意识到“掌心娇纵”对孩子未来的潜在危害。这一教育方式可能导致依赖性增强，使得子女难以面对挫折，更难以学会独立解决问题。例如，有一个案例中的小明，他从小就被父母严格照顾，每次遇到困难都会向父母哭诉，最终失去了勇气去尝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引导并鼓励孩子逐步学会做决定。在日常生活中，可以给予一些选择权，比如早餐吃什么、晚上看什么电视剧等，让他们根据自己的喜好做出决定，这样可以锻炼他们判断力和决策能力。</w:t>
      </w:r>
      <w:r>
        <w:rPr>
          <w:sz w:val="32"/>
          <w:szCs w:val="32"/>
        </w:rPr>
        <w:t>&lt;/p&gt;&lt;p&gt;&lt;img src="/static-img/n_IEqVhxxZAt138pisDeH_HXf3ZFc4gB_94NFhGL3i0.png"&gt;&lt;/p&gt;&lt;p&gt;</w:t>
      </w:r>
      <w:r>
        <w:rPr>
          <w:sz w:val="32"/>
          <w:szCs w:val="32"/>
        </w:rPr>
        <w:t>再者，要设定合理界限，并且坚持执行。界限虽然有时候会让孩童感到不便，但它能教会他们尊重他人的边界，以及理解自己不能无缘无故获得所有东西的事实。这一点对于培养良好的社交技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通过观察和表扬来激励孩子。当看到他们完成了某项任务或者克服了一点障碍时，无论大小，都要及时表扬并提供正面的反馈，这将极大地提升他们的问题解决能力和自信心。</w:t>
      </w:r>
      <w:r>
        <w:rPr>
          <w:sz w:val="32"/>
          <w:szCs w:val="32"/>
        </w:rPr>
        <w:t>&lt;/p&gt;&lt;p&gt;&lt;img src="/static-img/V8fb_ATiRmt9iiDqVek9TvHXf3ZFc4gB_94NFhGL3i0.png"&gt;&lt;/p&gt;&lt;p&gt;</w:t>
      </w:r>
      <w:r>
        <w:rPr>
          <w:sz w:val="32"/>
          <w:szCs w:val="32"/>
        </w:rPr>
        <w:t>最后，对于那些因为过分保护而产生依赖性的儿童，也不要气馁，因为改变始终存在机会。一种方法是逐渐减少干预，让儿童参与更多决策过程，同时耐心指导它们学习如何处理失败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掌心娇纵”是一条错误的道路，它可能带来短期内显著效果，但却阻碍了子女真正成为独立个体所需的手段。如果我们能够正确理解这一点，并采取积极措施，就能为我们的宝贝们打造一个更加健康、全面成长的人生轨迹。</w:t>
      </w:r>
      <w:r>
        <w:rPr>
          <w:sz w:val="32"/>
          <w:szCs w:val="32"/>
        </w:rPr>
        <w:t>&lt;/p&gt;&lt;p&gt;&lt;img src="/static-img/JrERKpynPNbyryN4OmL5qvHXf3ZFc4gB_94NFhGL3i0.png"&gt;&lt;/p&gt;&lt;p&gt;&lt;a href = "/doc/368505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如何在关爱中培养孩子的自立能力</w:t>
      </w:r>
      <w:r>
        <w:rPr>
          <w:sz w:val="32"/>
          <w:szCs w:val="32"/>
        </w:rPr>
        <w:t>.doc" rel="alternate" download="368505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如何在关爱中培养孩子的自立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