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怎么又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我是怎么又开始了！</w:t>
      </w:r>
      <w:r>
        <w:rPr>
          <w:sz w:val="32"/>
          <w:szCs w:val="32"/>
        </w:rPr>
        <w:t>&lt;/p&gt;&lt;p&gt;&lt;img src="/static-img/jxonlhybfruNh9Lo45jptO7FfU7m0N4haL0qPs-BxXcfuKUa5ZUuvlhhTft1sdlL.png"&gt;&lt;/p&gt;&lt;p&gt;</w:t>
      </w:r>
      <w:r>
        <w:rPr>
          <w:sz w:val="32"/>
          <w:szCs w:val="32"/>
        </w:rPr>
        <w:t>记得我说过的那句话吗？“小东西几天没做水这么多视频”。当时我是在哀叹自己最近忙碌得连更新我的社交媒体账号都忘记了。然而，今天却是我突破了这个状态，重新投入到那个充满创意和快乐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最简单的事情做起——挑选一部电影作为背景音乐。我选择了一部经典的喜剧片，它的节奏轻松，让人不自觉地笑出声来。这样的氛围让我感觉到了久违的放松。</w:t>
      </w:r>
      <w:r>
        <w:rPr>
          <w:sz w:val="32"/>
          <w:szCs w:val="32"/>
        </w:rPr>
        <w:t>&lt;/p&gt;&lt;p&gt;&lt;img src="/static-img/O0dGip22ZWYZ590sgZkBF-7FfU7m0N4haL0qPs-BxXcjpIt22pYRVLZ40Wxks4d0gZfXJFWzvaGhl1WDX3OCiA.jpeg"&gt;&lt;/p&gt;&lt;p&gt;</w:t>
      </w:r>
      <w:r>
        <w:rPr>
          <w:sz w:val="32"/>
          <w:szCs w:val="32"/>
        </w:rPr>
        <w:t>接下来，是准备素材。这是我最喜欢的一部分，因为它既需要策略，也能体现我的个性。我浏览着各种各样的图片、视频和文字，寻找那些能够引起观众共鸣的话题。有时候，这些素材会来自于日常生活中的琐事，有时候则是一些深刻的问题或趣闻趣事。我相信，只要这些内容真实可信，它们就能吸引并留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过程中，我意识到每一次点击鼠标，每一次调整角度，都带给我不同的感受。不仅如此，这个过程还让我对自己的作品有了更深层次的理解。在之前，我可能只是关注结果，但现在，我也在享受整个制作过程本身。</w:t>
      </w:r>
      <w:r>
        <w:rPr>
          <w:sz w:val="32"/>
          <w:szCs w:val="32"/>
        </w:rPr>
        <w:t>&lt;/p&gt;&lt;p&gt;&lt;img src="/static-img/-y39bN_eiSgVysisSH-js-7FfU7m0N4haL0qPs-BxXcjpIt22pYRVLZ40Wxks4d0gZfXJFWzvaGhl1WDX3OCiA.jpeg"&gt;&lt;/p&gt;&lt;p&gt;</w:t>
      </w:r>
      <w:r>
        <w:rPr>
          <w:sz w:val="32"/>
          <w:szCs w:val="32"/>
        </w:rPr>
        <w:t>终于，当一切准备就绪后，我发布了新的内容。一切似乎都很顺利。但是，在看到第一条评论的时候，一种微妙的情绪涌上心头。那是一条赞美的话：“你的视频总是那么有意思！”这种正面的反馈让我的努力付出了回报，同时也激励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短暂而又充满意义的小憩间歇，不仅重燃了我对创作工作的热情，也让我认识到，即便是在忙碌之余，我们也有能力找到属于自己的时间去追求梦想。这就是为什么“小东西几天没做水这么多视频”，但当它们再次出现时，它们依然如旧——一个温暖而又独特的声音，与这个世界分享我们的故事。</w:t>
      </w:r>
      <w:r>
        <w:rPr>
          <w:sz w:val="32"/>
          <w:szCs w:val="32"/>
        </w:rPr>
        <w:t>&lt;/p&gt;&lt;p&gt;&lt;img src="/static-img/Vps-L8_G0cP9ju6kSeU2i-7FfU7m0N4haL0qPs-BxXcjpIt22pYRVLZ40Wxks4d0gZfXJFWzvaGhl1WDX3OCiA.jpeg"&gt;&lt;/p&gt;&lt;p&gt;&lt;a href = "/doc/321151-</w:t>
      </w:r>
      <w:r>
        <w:rPr>
          <w:sz w:val="32"/>
          <w:szCs w:val="32"/>
        </w:rPr>
        <w:t>小东西几天没做水这么多视频我是怎么又开始了</w:t>
      </w:r>
      <w:r>
        <w:rPr>
          <w:sz w:val="32"/>
          <w:szCs w:val="32"/>
        </w:rPr>
        <w:t>.doc" rel="alternate" download="321151-</w:t>
      </w:r>
      <w:r>
        <w:rPr>
          <w:sz w:val="32"/>
          <w:szCs w:val="32"/>
        </w:rPr>
        <w:t>小东西几天没做水这么多视频我是怎么又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