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犬的秘密情缘探索肉食系辅警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犬的秘密情缘：探索肉食系辅警的相亲故事</w:t>
      </w:r>
      <w:r>
        <w:rPr>
          <w:sz w:val="32"/>
          <w:szCs w:val="32"/>
        </w:rPr>
        <w:t>&lt;/p&gt;&lt;p&gt;&lt;img src="/static-img/iAVR2KxeMCjzmnFCbv1_CWUviC98kURKUmByEWXiQV-VgeuuaRm3O8wNi61ADaac.jpg"&gt;&lt;/p&gt;&lt;p&gt;</w:t>
      </w:r>
      <w:r>
        <w:rPr>
          <w:sz w:val="32"/>
          <w:szCs w:val="32"/>
        </w:rPr>
        <w:t>肉食系辅警与相亲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角，一个身着迷彩服、佩戴狗头标志的年轻男子，他是肉食系辅警——张伟。他的存在总能引起人们对动物世界的好奇，而他最近却在寻找一位合适的情侣。在一次偶然的机会中，他在一家宠物咖啡馆里遇见了她的。</w:t>
      </w:r>
      <w:r>
        <w:rPr>
          <w:sz w:val="32"/>
          <w:szCs w:val="32"/>
        </w:rPr>
        <w:t>&lt;/p&gt;&lt;p&gt;&lt;img src="/static-img/MLcAauhmS3SzPk9YGY57mWUviC98kURKUmByEWXiQV_o--IRrcxn1B17C88IyJrDD22qtOVageVXV07njPizolH0qpShxZ_qlza4pfilcBft2dYHCsDlOGrQgZ2J6kPzfBp7Q8dCphZP20GEPgBgiufFm02ZZzlJ_K2-E7g2ObcdXgtSE3sfuatlivyD6N3MuMVyC06Vf1KlWDS47U5g1SzzG0jUIpxFQImpkeD2Da8.jpg"&gt;&lt;/p&gt;&lt;p&gt;</w:t>
      </w:r>
      <w:r>
        <w:rPr>
          <w:sz w:val="32"/>
          <w:szCs w:val="32"/>
        </w:rPr>
        <w:t>相亲对象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待工作认真，对待生活也一样。他希望自己的伴侣能够理解和支持他的职业，让他在忙碌时不感到孤单。同时，他也期待找到一个能够与他一起享受美好生活的人，因为工作压力大时，需要有人陪伴安慰。</w:t>
      </w:r>
      <w:r>
        <w:rPr>
          <w:sz w:val="32"/>
          <w:szCs w:val="32"/>
        </w:rPr>
        <w:t>&lt;/p&gt;&lt;p&gt;&lt;img src="/static-img/yMqslDq0wTS46tJKO3GZdGUviC98kURKUmByEWXiQV_o--IRrcxn1B17C88IyJrDD22qtOVageVXV07njPizolH0qpShxZ_qlza4pfilcBft2dYHCsDlOGrQgZ2J6kPzfBp7Q8dCphZP20GEPgBgiufFm02ZZzlJ_K2-E7g2ObcdXgtSE3sfuatlivyD6N3MuMVyC06Vf1KlWDS47U5g1SzzG0jUIpxFQImpkeD2Da8.jpg"&gt;&lt;/p&gt;&lt;p&gt;</w:t>
      </w:r>
      <w:r>
        <w:rPr>
          <w:sz w:val="32"/>
          <w:szCs w:val="32"/>
        </w:rPr>
        <w:t>相互了解与吸引力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频繁的交流，每次都是关于动物和他们日常生活的小事。张伟发现，这个女孩对于动物有着浓厚兴趣，而且她对工作也有所了解。她不是普通人，是一名兽医助理，有着自己独特的声音和看待问题方式。</w:t>
      </w:r>
      <w:r>
        <w:rPr>
          <w:sz w:val="32"/>
          <w:szCs w:val="32"/>
        </w:rPr>
        <w:t>&lt;/p&gt;&lt;p&gt;&lt;img src="/static-img/Ru3bi0zZPSn1fjaYPJbkHWUviC98kURKUmByEWXiQV_o--IRrcxn1B17C88IyJrDD22qtOVageVXV07njPizolH0qpShxZ_qlza4pfilcBft2dYHCsDlOGrQgZ2J6kPzfBp7Q8dCphZP20GEPgBgiufFm02ZZzlJ_K2-E7g2ObcdXgtSE3sfuatlivyD6N3MuMVyC06Vf1KlWDS47U5g1SzzG0jUIpxFQImpkeD2Da8.jpg"&gt;&lt;/p&gt;&lt;p&gt;</w:t>
      </w:r>
      <w:r>
        <w:rPr>
          <w:sz w:val="32"/>
          <w:szCs w:val="32"/>
        </w:rPr>
        <w:t>情感共鸣与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他们逐渐发现彼此之间的情感共鸣。不仅是在专业领域，还包括个人价值观上的相似之处。这让他们都觉得这是一个值得深入了解和发展关系的人。而且，她对张伟选择做辅警表示理解，并愿意成为他最坚强的后盾。</w:t>
      </w:r>
      <w:r>
        <w:rPr>
          <w:sz w:val="32"/>
          <w:szCs w:val="32"/>
        </w:rPr>
        <w:t>&lt;/p&gt;&lt;p&gt;&lt;img src="/static-img/0DtsYidV31GTIKTV5j17gmUviC98kURKUmByEWXiQV_o--IRrcxn1B17C88IyJrDD22qtOVageVXV07njPizolH0qpShxZ_qlza4pfilcBft2dYHCsDlOGrQgZ2J6kPzfBp7Q8dCphZP20GEPgBgiufFm02ZZzlJ_K2-E7g2ObcdXgtSE3sfuatlivyD6N3MuMVyC06Vf1KlWDS47U5g1SzzG0jUIpxFQImpkeD2Da8.jpg"&gt;&lt;/p&gt;&lt;p&gt;</w:t>
      </w:r>
      <w:r>
        <w:rPr>
          <w:sz w:val="32"/>
          <w:szCs w:val="32"/>
        </w:rPr>
        <w:t>遇到挑战并加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发展过程中，也出现了一些挑战，比如张伟长时间出差或者面临危险的情况，但她始终没有放弃。她的坚持让张伟感动，同时也加深了彼此间的情感纽带。在这些经历中，他们学会了如何更好地沟通，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礼仪并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悉心策划下，他们举行了一场温馨而又充满活力的婚礼。那天，张伟穿上正式制服，而他的新娘则精心挑选了一套白色连衣裙，与鲜花融为一体。在那欢乐而庄严的一刻，他们承诺将携手走过每一步，无论风雨，都将同心协力，为彼此创造幸福美好的未来。</w:t>
      </w:r>
      <w:r>
        <w:rPr>
          <w:sz w:val="32"/>
          <w:szCs w:val="32"/>
        </w:rPr>
        <w:t>&lt;/p&gt;&lt;p&gt;&lt;a href = "/doc/321035-</w:t>
      </w:r>
      <w:r>
        <w:rPr>
          <w:sz w:val="32"/>
          <w:szCs w:val="32"/>
        </w:rPr>
        <w:t>警犬的秘密情缘探索肉食系辅警的相亲故事</w:t>
      </w:r>
      <w:r>
        <w:rPr>
          <w:sz w:val="32"/>
          <w:szCs w:val="32"/>
        </w:rPr>
        <w:t>.doc" rel="alternate" download="321035-</w:t>
      </w:r>
      <w:r>
        <w:rPr>
          <w:sz w:val="32"/>
          <w:szCs w:val="32"/>
        </w:rPr>
        <w:t>警犬的秘密情缘探索肉食系辅警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