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fEAjuMNjLmkdTRGslaZHkhICfxh846OJeae5D-SW-k3o7p3oWkVUG6CY-AivdE0_.jpg"&gt;&lt;/p&gt;&lt;p&gt;</w:t>
      </w:r>
      <w:r>
        <w:rPr>
          <w:sz w:val="32"/>
          <w:szCs w:val="32"/>
        </w:rPr>
        <w:t>在一个普通的家庭中，主角出生时就被预言将来会成为一名特工。然而，在一次意外的车祸中，她不幸去世，但她的灵魂却被送到了另一个世界。在这个新的世界里，她得到了一个重生的机会，成为了一个强大的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工训练营</w:t>
      </w:r>
      <w:r>
        <w:rPr>
          <w:sz w:val="32"/>
          <w:szCs w:val="32"/>
        </w:rPr>
        <w:t>&lt;/p&gt;&lt;p&gt;&lt;img src="/static-img/bktWS94ibp7AuHGq7HtGeRICfxh846OJeae5D-SW-k0hp9hMIyg0tenJHe9hywYzxiNr9OW9lctHqWSa4v7yO2VGutU2TqbUJGXM4ylABRvczyVLDDUehlleCJWodT8SWmzz-CyePntjbB5Dx_JfuI1oj7ly3wxxcCAj9f_mqRk.png"&gt;&lt;/p&gt;&lt;p&gt;</w:t>
      </w:r>
      <w:r>
        <w:rPr>
          <w:sz w:val="32"/>
          <w:szCs w:val="32"/>
        </w:rPr>
        <w:t>重生后的她决定利用自己的优势，为自己争取更好的生活。她加入了国家的特工训练营，不仅学习了各种高级武术，还掌握了各种先进的情报技术和战斗技巧。在这里，她遇到了许多志同道合的人，也结下了一段段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&lt;img src="/static-img/GXV5KtcR89CgbjxGY53oPBICfxh846OJeae5D-SW-k0hp9hMIyg0tenJHe9hywYzxiNr9OW9lctHqWSa4v7yO2VGutU2TqbUJGXM4ylABRvczyVLDDUehlleCJWodT8SWmzz-CyePntjbB5Dx_JfuI1oj7ly3wxxcCAj9f_mqRk.jpg"&gt;&lt;/p&gt;&lt;p&gt;</w:t>
      </w:r>
      <w:r>
        <w:rPr>
          <w:sz w:val="32"/>
          <w:szCs w:val="32"/>
        </w:rPr>
        <w:t>随着时间的推移，她在任务上取得了一系列辉煌成就，从小规模的小案件开始，一步步升级到大型国际间谍行动。在每一次任务中，她都要面对来自敌人的狡猾策略和危险环境，但她总能用智慧和勇气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rf180NvPSgI9Z2P_dzIjiBICfxh846OJeae5D-SW-k0hp9hMIyg0tenJHe9hywYzxiNr9OW9lctHqWSa4v7yO2VGutU2TqbUJGXM4ylABRvczyVLDDUehlleCJWodT8SWmzz-CyePntjbB5Dx_JfuI1oj7ly3wxxcCAj9f_mqRk.jpg"&gt;&lt;/p&gt;&lt;p&gt;</w:t>
      </w:r>
      <w:r>
        <w:rPr>
          <w:sz w:val="32"/>
          <w:szCs w:val="32"/>
        </w:rPr>
        <w:t>随着她的威望越来越高，她也逐渐卷入了宫廷政治中的复杂斗争。她发现自己的家族背后隐藏着复杂的权力游戏，而她必须在这些权力纠缠中找到属于自己的位置，并且保护自己免受暗杀或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考验</w:t>
      </w:r>
      <w:r>
        <w:rPr>
          <w:sz w:val="32"/>
          <w:szCs w:val="32"/>
        </w:rPr>
        <w:t>&lt;/p&gt;&lt;p&gt;&lt;img src="/static-img/ZneUKQ8dBSyAV5s8J-PvLxICfxh846OJeae5D-SW-k0hp9hMIyg0tenJHe9hywYzxiNr9OW9lctHqWSa4v7yO2VGutU2TqbUJGXM4ylABRvczyVLDDUehlleCJWodT8SWmzz-CyePntjbB5Dx_JfuI1oj7ly3wxxcCAj9f_mqRk.png"&gt;&lt;/p&gt;&lt;p&gt;</w:t>
      </w:r>
      <w:r>
        <w:rPr>
          <w:sz w:val="32"/>
          <w:szCs w:val="32"/>
        </w:rPr>
        <w:t>在追求事业成功的道路上，主角并没有忽视情感问题。随着时间的推移，她找到了真挚的情感支持者，他们帮助她平衡工作与私生活。但是，这条路也不乏波折，有些人因为利益而背叛，而有些人则因为爱而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困苦之后，主角以其卓越的能力赢得了社会公众的心。她的名字响遍全国，被誉为国之栋梁、英雄美女。而作为嫡女，对于家族来说是一个极其重要的地位象征，是承载家族荣耀的一线希望。</w:t>
      </w:r>
      <w:r>
        <w:rPr>
          <w:sz w:val="32"/>
          <w:szCs w:val="32"/>
        </w:rPr>
        <w:t>&lt;/p&gt;&lt;p&gt;&lt;a href = "/doc/320950-</w:t>
      </w:r>
      <w:r>
        <w:rPr>
          <w:sz w:val="32"/>
          <w:szCs w:val="32"/>
        </w:rPr>
        <w:t>重生特工嫡女逆袭之路</w:t>
      </w:r>
      <w:r>
        <w:rPr>
          <w:sz w:val="32"/>
          <w:szCs w:val="32"/>
        </w:rPr>
        <w:t>.doc" rel="alternate" download="320950-</w:t>
      </w:r>
      <w:r>
        <w:rPr>
          <w:sz w:val="32"/>
          <w:szCs w:val="32"/>
        </w:rPr>
        <w:t>重生特工嫡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