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网址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网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成了人们获取知识、娱乐和社交的重要平台。痞幼网址作为一个新兴的内容创作者，凭借其独特风格和高质量内容迅速吸引了众多粉丝。在这篇文章中，我们将探讨痞幼网址如何在短视频领域崛起，以及它是如何通过精心策划每个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小作品来赢得观众的心。</w:t>
      </w:r>
      <w:r>
        <w:rPr>
          <w:sz w:val="32"/>
          <w:szCs w:val="32"/>
        </w:rPr>
        <w:t>&lt;/p&gt;&lt;p&gt;&lt;img src="/static-img/S2ricnjxzCadYeRmVETpmZeNcQZMhqNFqpT8RApYm6eDAE8_rd7vWdifL9k7KZPx.jpg"&gt;&lt;/p&gt;&lt;p&gt;</w:t>
      </w:r>
      <w:r>
        <w:rPr>
          <w:sz w:val="32"/>
          <w:szCs w:val="32"/>
        </w:rPr>
        <w:t>痞幼网址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成功往往与创新密切相关。痞幼网址之所以能够在短视频市场中脱颖而出，是因为它提出了全新的内容创作理念。这不仅仅是一种表演，更是一种生活方式，它将日常琐事转化为有趣又富有教育意义的小片段，使观众感受到了前所未有的视听盛宴。</w:t>
      </w:r>
      <w:r>
        <w:rPr>
          <w:sz w:val="32"/>
          <w:szCs w:val="32"/>
        </w:rPr>
        <w:t>&lt;/p&gt;&lt;p&gt;&lt;img src="/static-img/B6NJFcoFcAQVFrYjyeQW4ZeNcQZMhqNFqpT8RApYm6dM1W0OniAJEiMHllXOkEAy3J_wfB07stl4UfqZ6vwxuGMC0lbrwmDeS9716lrsnsu0fHREx92BzChJwrlIHGTmiPHQV7u2QI6-uORpUspBTw.png"&gt;&lt;/p&gt;&lt;p&gt;</w:t>
      </w:r>
      <w:r>
        <w:rPr>
          <w:sz w:val="32"/>
          <w:szCs w:val="32"/>
        </w:rPr>
        <w:t>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网址深知每一分钟都值钱，因此对每个小节进行了精细打磨。不论是制作手法还是情感传递，都显得那么完美无瑕。例如，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下的幽默诙谐”这一长尾关键词下，观众可以欣赏到一系列令人捧腹但又不失智慧的短片，这些都是基于实际生活中的小插曲，但却经过艺术加工，使其变得既生动又耐人寻味。</w:t>
      </w:r>
      <w:r>
        <w:rPr>
          <w:sz w:val="32"/>
          <w:szCs w:val="32"/>
        </w:rPr>
        <w:t>&lt;/p&gt;&lt;p&gt;&lt;img src="/static-img/vd5M1OAtkojNqus9aBgk7ZeNcQZMhqNFqpT8RApYm6dM1W0OniAJEiMHllXOkEAy3J_wfB07stl4UfqZ6vwxuGMC0lbrwmDeS9716lrsnsu0fHREx92BzChJwrlIHGTmiPHQV7u2QI6-uORpUspBTw.png"&gt;&lt;/p&gt;&lt;p&gt;</w:t>
      </w:r>
      <w:r>
        <w:rPr>
          <w:sz w:val="32"/>
          <w:szCs w:val="32"/>
        </w:rPr>
        <w:t>观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成功很大程度上取决于与粉丝之间的情感联系。痞幼网址通过社交媒体积极互动，不断更新个人状态，让粉丝们感觉自己是特别被关注的一员。而且，每一次发布都会引发热烈讨论，从而形成了一股不可阻挡的潮流。</w:t>
      </w:r>
      <w:r>
        <w:rPr>
          <w:sz w:val="32"/>
          <w:szCs w:val="32"/>
        </w:rPr>
        <w:t>&lt;/p&gt;&lt;p&gt;&lt;img src="/static-img/Vc_N5p1L4B-Qn9hUk2FlhJeNcQZMhqNFqpT8RApYm6dM1W0OniAJEiMHllXOkEAy3J_wfB07stl4UfqZ6vwxuGMC0lbrwmDeS9716lrsnsu0fHREx92BzChJwrlIHGTmiPHQV7u2QI6-uORpUspBTw.png"&gt;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科技与文化巧妙融合”这一长尾关键词下，我们可以看到痞幼网址如何巧妙地结合现代技术和传统文化元素，将古老故事以现代方式重新诠释，使其更加贴近年轻人。这种跨界尝试让其作品充满新意，同时也激发了更多人的思考和共鸣。</w:t>
      </w:r>
      <w:r>
        <w:rPr>
          <w:sz w:val="32"/>
          <w:szCs w:val="32"/>
        </w:rPr>
        <w:t>&lt;/p&gt;&lt;p&gt;&lt;img src="/static-img/tRl0xDa_e49xvJ1nojpBTpeNcQZMhqNFqpT8RApYm6dM1W0OniAJEiMHllXOkEAy3J_wfB07stl4UfqZ6vwxuGMC0lbrwmDeS9716lrsnsu0fHREx92BzChJwrlIHGTmiPHQV7u2QI6-uORpUspBTw.png"&gt;&lt;/p&gt;&lt;p&gt;</w:t>
      </w:r>
      <w:r>
        <w:rPr>
          <w:sz w:val="32"/>
          <w:szCs w:val="32"/>
        </w:rPr>
        <w:t>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愈加激烈，确定正确位置至关重要。尽管存在各种挑战，但痞年的坚持自我、追求真实始终没有变过。他坚守自己的风格，不跟随流行，而是在自身特色基础上不断创新，为观众带来了独特体验，这正是他获得如此广泛支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顺利，但未来仍充满未知。在“持续创新与适应变化”的长尾关键词下，我们期待着看到更为成熟、更具深度以及更加多元化的内容，以保持其领先地位，并继续影响力扩张。此外，也希望能见到更多不同类型的人才加入其中，为我们带来更多惊喜及启示。</w:t>
      </w:r>
      <w:r>
        <w:rPr>
          <w:sz w:val="32"/>
          <w:szCs w:val="32"/>
        </w:rPr>
        <w:t>&lt;/p&gt;&lt;p&gt;&lt;a href = "/doc/320412-</w:t>
      </w:r>
      <w:r>
        <w:rPr>
          <w:sz w:val="32"/>
          <w:szCs w:val="32"/>
        </w:rPr>
        <w:t>痞幼网址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网红生活</w:t>
      </w:r>
      <w:r>
        <w:rPr>
          <w:sz w:val="32"/>
          <w:szCs w:val="32"/>
        </w:rPr>
        <w:t>.doc" rel="alternate" download="320412-</w:t>
      </w:r>
      <w:r>
        <w:rPr>
          <w:sz w:val="32"/>
          <w:szCs w:val="32"/>
        </w:rPr>
        <w:t>痞幼网址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网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