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温馨瞬间成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第一夜”的意义？</w:t>
      </w:r>
      <w:r>
        <w:rPr>
          <w:sz w:val="32"/>
          <w:szCs w:val="32"/>
        </w:rPr>
        <w:t>&lt;/p&gt;&lt;p&gt;&lt;img src="/static-img/_C7W8DHpPyOzZ9-2uPuTHC1OlkXkYxEYs-bZ9nlFGyU.jpg"&gt;&lt;/p&gt;&lt;p&gt;</w:t>
      </w:r>
      <w:r>
        <w:rPr>
          <w:sz w:val="32"/>
          <w:szCs w:val="32"/>
        </w:rPr>
        <w:t>在每个女孩子的生命中，都有一个特别的时刻，这个时刻被称为“第一夜”。它不仅仅是一个词语，它代表着一种情感，一种经历，一种转变。这个词汇，仿佛带有一丝神秘和期待，就像一张未知的门，等待着我们去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“第一夜”？</w:t>
      </w:r>
      <w:r>
        <w:rPr>
          <w:sz w:val="32"/>
          <w:szCs w:val="32"/>
        </w:rPr>
        <w:t>&lt;/p&gt;&lt;p&gt;&lt;img src="/static-img/uzH3rJu4g2yfgjrei5Sljiid-kzbwci9TMnGhmGYd0B877Ni4M1HCayIYHZaDdQ0Hwd-tmJfF2DKz_OVWwL9rGZZlolcsppuF6DSNDayXzDvLcgX4cvqI8ySgGX6DmIxqsHsTT8LuDoAa0CWRPesjZwpAml2HR7Pk61T09jD2xE.jpg"&gt;&lt;/p&gt;&lt;p&gt;</w:t>
      </w:r>
      <w:r>
        <w:rPr>
          <w:sz w:val="32"/>
          <w:szCs w:val="32"/>
        </w:rPr>
        <w:t>当那个特别的日子终于到来，每个女孩子都会感到既兴奋又紧张。他们会想象各种可能的情形，从最美好的梦想到最糟糕的情况。但真正重要的是，不是为了那些幻想，而是要准备好面对现实。也许，“第一夜”并不是完美无瑕，但它是开始，是一个新的起点。在这之前，我们可以做一些事情，比如与朋友交流心得，阅读关于爱情和人生的小说，也可以通过看电影或听音乐来提前感受那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“第一夜”的失望？</w:t>
      </w:r>
      <w:r>
        <w:rPr>
          <w:sz w:val="32"/>
          <w:szCs w:val="32"/>
        </w:rPr>
        <w:t>&lt;/p&gt;&lt;p&gt;&lt;img src="/static-img/LzIAWFxYbNDrzoyx2gv6ayid-kzbwci9TMnGhmGYd0B877Ni4M1HCayIYHZaDdQ0Hwd-tmJfF2DKz_OVWwL9rGZZlolcsppuF6DSNDayXzDvLcgX4cvqI8ySgGX6DmIxqsHsTT8LuDoAa0CWRPesjZwpAml2HR7Pk61T09jD2xE.jpg"&gt;&lt;/p&gt;&lt;p&gt;</w:t>
      </w:r>
      <w:r>
        <w:rPr>
          <w:sz w:val="32"/>
          <w:szCs w:val="32"/>
        </w:rPr>
        <w:t>然而，即使我们尽力准备，“第一夜”也可能不会完全按照我们的计划发展。这时候，我们需要学会接受现实，并且从失望中寻找教训。如果一切都没有按照预期进行，那么请不要气馁。因为这只是生活的一部分，而且每个人都曾经历过类似的困难。而能够从这些经历中学习和成长，就是最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第一夜”成为回忆中的宝贵时光？</w:t>
      </w:r>
      <w:r>
        <w:rPr>
          <w:sz w:val="32"/>
          <w:szCs w:val="32"/>
        </w:rPr>
        <w:t>&lt;/p&gt;&lt;p&gt;&lt;img src="/static-img/TnpueT3V-0vDaPwd8ieI9Cid-kzbwci9TMnGhmGYd0B877Ni4M1HCayIYHZaDdQ0Hwd-tmJfF2DKz_OVWwL9rGZZlolcsppuF6DSNDayXzDvLcgX4cvqI8ySgGX6DmIxqsHsTT8LuDoAa0CWRPesjZwpAml2HR7Pk61T09jD2xE.jpg"&gt;&lt;/p&gt;&lt;p&gt;</w:t>
      </w:r>
      <w:r>
        <w:rPr>
          <w:sz w:val="32"/>
          <w:szCs w:val="32"/>
        </w:rPr>
        <w:t>在那之后，当你回头看的时候，你会发现，那些最初的尴尬和害羞其实都是珍贵的记忆。它们记录了你当时的心情，也反映了你当下的状态。你可以通过拍照或者写日记来记录下这些瞬间，让它们成为你未来回顾的一个窗口。当年轻的心灵在照片上绽放出笑容，或是在文字里流露出真诚，那份纯真的感情就已经足够让人怀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第一次”的经验应用到以后的生活中？</w:t>
      </w:r>
      <w:r>
        <w:rPr>
          <w:sz w:val="32"/>
          <w:szCs w:val="32"/>
        </w:rPr>
        <w:t>&lt;/p&gt;&lt;p&gt;&lt;img src="/static-img/lyJzqNfy-Y3daeuegWFaiCid-kzbwci9TMnGhmGYd0B877Ni4M1HCayIYHZaDdQ0Hwd-tmJfF2DKz_OVWwL9rGZZlolcsppuF6DSNDayXzDvLcgX4cvqI8ySgGX6DmIxqsHsTT8LuDoAa0CWRPesjZwpAml2HR7Pk61T09jD2xE.jpg"&gt;&lt;/p&gt;&lt;p&gt;</w:t>
      </w:r>
      <w:r>
        <w:rPr>
          <w:sz w:val="32"/>
          <w:szCs w:val="32"/>
        </w:rPr>
        <w:t>随着时间推移，这些初次体验所积累起来的情感和智慧，将会成为我们后续生活道路上的宝贵财富。不论是在工作还是在恋爱，都能用这些经验去指导自己更好地应对挑战，更好地理解他人，更好地了解自己。这就是为什么人们总说：“一次成功并不意味着永远不会失败，只要不断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保存那些特殊的画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想要保存的是那些特殊画面的照片，以及所有关于那段时间的心灵印象。那张被称作“女孩子的 第一夜图片”的照片，它不仅仅是一张静态图像，它承载了少女时代的一切希望与梦想。而这一切，都藏匿于一幅精致而温暖、充满希望而又充满忧郁之中的画像里。在那里，你可以看到自己的影子，还有别人的赞扬；看到自己的汗水，还有别人的帮助；看到自己的笑容，还有别人的祝福。在这样的画面前，你是否还愿意继续走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20227-</w:t>
      </w:r>
      <w:r>
        <w:rPr>
          <w:sz w:val="32"/>
          <w:szCs w:val="32"/>
        </w:rPr>
        <w:t>女孩子的第一夜图片温馨瞬间成长记忆</w:t>
      </w:r>
      <w:r>
        <w:rPr>
          <w:sz w:val="32"/>
          <w:szCs w:val="32"/>
        </w:rPr>
        <w:t>.doc" rel="alternate" download="320227-</w:t>
      </w:r>
      <w:r>
        <w:rPr>
          <w:sz w:val="32"/>
          <w:szCs w:val="32"/>
        </w:rPr>
        <w:t>女孩子的第一夜图片温馨瞬间成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