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务搜查官风子揭秘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特务搜查官风子：揭秘风云</w:t>
      </w:r>
      <w:r>
        <w:rPr>
          <w:sz w:val="32"/>
          <w:szCs w:val="32"/>
        </w:rPr>
        <w:t>&lt;/p&gt;&lt;p&gt;&lt;img src="/static-img/fqQPAEOG4qufzvdinlU7HzJrg47wcDG8Vn5qQhI2Jhzknd0xjoU6S640B9OuADKX.jpeg"&gt;&lt;/p&gt;&lt;p&gt;</w:t>
      </w:r>
      <w:r>
        <w:rPr>
          <w:sz w:val="32"/>
          <w:szCs w:val="32"/>
        </w:rPr>
        <w:t>特务搜查官风子的职业生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谎言和危险的世界里，特务搜查官风子始终坚守着自己的职业道德。他从一名普通警察开始，一路打拼至成为了一名顶尖的特务搜查官。他的经历丰富，每一次任务都让他更加成熟。</w:t>
      </w:r>
      <w:r>
        <w:rPr>
          <w:sz w:val="32"/>
          <w:szCs w:val="32"/>
        </w:rPr>
        <w:t>&lt;/p&gt;&lt;p&gt;&lt;img src="/static-img/8ehTgGwTyqTsVv0X6cuYGzJrg47wcDG8Vn5qQhI2JhzCIetmeyI5ToBH8Ag7s6sBwz4PnytbRHGM0rlzZY26hP-qXZ7ir8kNriVOCKmW-WH0Dj8bqJ78msgPyAdhyXb4mlgcCW_nxfr2GJJtdlmBrgEp4B6zAbgeEuo195yhH2w.jpeg"&gt;&lt;/p&gt;&lt;p&gt;</w:t>
      </w:r>
      <w:r>
        <w:rPr>
          <w:sz w:val="32"/>
          <w:szCs w:val="32"/>
        </w:rPr>
        <w:t>技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特务搜查官，风子拥有多种侦察技巧和应对策略。他能够快速分析情况，从中找出线索，不仅能处理日常案件，还能面对复杂的国际间谍活动。</w:t>
      </w:r>
      <w:r>
        <w:rPr>
          <w:sz w:val="32"/>
          <w:szCs w:val="32"/>
        </w:rPr>
        <w:t>&lt;/p&gt;&lt;p&gt;&lt;img src="/static-img/Sx1btQrw45kHl5461z-I2zJrg47wcDG8Vn5qQhI2JhzCIetmeyI5ToBH8Ag7s6sBwz4PnytbRHGM0rlzZY26hP-qXZ7ir8kNriVOCKmW-WH0Dj8bqJ78msgPyAdhyXb4mlgcCW_nxfr2GJJtdlmBrgEp4B6zAbgeEuo195yhH2w.jpeg"&gt;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行当中建立人脉非常关键，风子通过长期工作积累了一个庞大的关系网络。这不仅包括同事、上司，也包括一些非正式的人物，这些人往往是获取重要信息的关键所在。</w:t>
      </w:r>
      <w:r>
        <w:rPr>
          <w:sz w:val="32"/>
          <w:szCs w:val="32"/>
        </w:rPr>
        <w:t>&lt;/p&gt;&lt;p&gt;&lt;img src="/static-img/xtB9egNDaF0zLS3UqgJ9eDJrg47wcDG8Vn5qQhI2JhzCIetmeyI5ToBH8Ag7s6sBwz4PnytbRHGM0rlzZY26hP-qXZ7ir8kNriVOCKmW-WH0Dj8bqJ78msgPyAdhyXb4mlgcCW_nxfr2GJJtdlmBrgEp4B6zAbgeEuo195yhH2w.jpeg"&gt;&lt;/p&gt;&lt;p&gt;</w:t>
      </w:r>
      <w:r>
        <w:rPr>
          <w:sz w:val="32"/>
          <w:szCs w:val="32"/>
        </w:rPr>
        <w:t>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战术是每位特务搜查官必备技能之一。风子深知如何运用心理战术来影响嫌疑人的思想和行为，使他们说出更多有用的信息，同时也保护自己免受敌人的心理攻击。</w:t>
      </w:r>
      <w:r>
        <w:rPr>
          <w:sz w:val="32"/>
          <w:szCs w:val="32"/>
        </w:rPr>
        <w:t>&lt;/p&gt;&lt;p&gt;&lt;img src="/static-img/XPbvhgjjdm1RjLjhRQCI2zJrg47wcDG8Vn5qQhI2JhzCIetmeyI5ToBH8Ag7s6sBwz4PnytbRHGM0rlzZY26hP-qXZ7ir8kNriVOCKmW-WH0Dj8bqJ78msgPyAdhyXb4mlgcCW_nxfr2GJJtdlmBrgEp4B6zAbgeEuo195yhH2w.jpeg"&gt;&lt;/p&gt;&lt;p&gt;</w:t>
      </w:r>
      <w:r>
        <w:rPr>
          <w:sz w:val="32"/>
          <w:szCs w:val="32"/>
        </w:rPr>
        <w:t>对抗犯罪组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强大且狡猾的犯罪组织，特别是在黑帮势力等方面，特務風子的勇气与智慧无处不显。在这样的环境下，他展现出了超越常人的决断力和判断力，最终成功地将这些犯罪集团瓦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社会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职责重重大压，但風子始終保持著對正義與公平的一份执着。他不仅为国家安全作出了巨大贡献，更因为其高尚的情操而赢得了人们的心。</w:t>
      </w:r>
      <w:r>
        <w:rPr>
          <w:sz w:val="32"/>
          <w:szCs w:val="32"/>
        </w:rPr>
        <w:t>&lt;/p&gt;&lt;p&gt;&lt;a href = "/doc/319998-</w:t>
      </w:r>
      <w:r>
        <w:rPr>
          <w:sz w:val="32"/>
          <w:szCs w:val="32"/>
        </w:rPr>
        <w:t>特务搜查官风子揭秘风云</w:t>
      </w:r>
      <w:r>
        <w:rPr>
          <w:sz w:val="32"/>
          <w:szCs w:val="32"/>
        </w:rPr>
        <w:t>.doc" rel="alternate" download="319998-</w:t>
      </w:r>
      <w:r>
        <w:rPr>
          <w:sz w:val="32"/>
          <w:szCs w:val="32"/>
        </w:rPr>
        <w:t>特务搜查官风子揭秘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