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会时他总是悠闲地在下面添加内容视频中他如何轻松应对会议任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他的工作效率这么高？</w:t>
      </w:r>
      <w:r>
        <w:rPr>
          <w:sz w:val="32"/>
          <w:szCs w:val="32"/>
        </w:rPr>
        <w:t>&lt;/p&gt;&lt;p&gt;&lt;img src="/static-img/etHBOUuoEMx8uQmdBUI9RHuDGsQP-e2QXXQtdetVDJlLezE1d1cLNZXACo98PCAE.jpg"&gt;&lt;/p&gt;&lt;p&gt;</w:t>
      </w:r>
      <w:r>
        <w:rPr>
          <w:sz w:val="32"/>
          <w:szCs w:val="32"/>
        </w:rPr>
        <w:t>我记得那次公司的重要项目会议，大家都紧张兮兮的，我却发现旁边的人在悄无声息地完成着自己的工作。他不仅没有因为压力而变得焦虑，而是一副悠然自得的样子。这种场景让我好奇，他是怎么做到的？于是，我开始观察他的行为，并且记录下来。</w:t>
      </w:r>
      <w:r>
        <w:rPr>
          <w:sz w:val="32"/>
          <w:szCs w:val="32"/>
        </w:rPr>
        <w:t>&lt;/p&gt;&lt;p&gt;</w:t>
      </w:r>
      <w:r>
        <w:rPr>
          <w:sz w:val="32"/>
          <w:szCs w:val="32"/>
        </w:rPr>
        <w:t>观察和学习他的工作方法</w:t>
      </w:r>
      <w:r>
        <w:rPr>
          <w:sz w:val="32"/>
          <w:szCs w:val="32"/>
        </w:rPr>
        <w:t>&lt;/p&gt;&lt;p&gt;&lt;img src="/static-img/tu7Q2v_VvfhKBTdut0-WWHuDGsQP-e2QXXQtdetVDJnJsXjkcE9JEIw_ZTcEKr3pW6q-9uFiiQ4qAdLWV39V20X6RFeRRBDBp68I5lpMIUa_kXQqUZ4dtd673R6m_miAgqN3niLEGxMKusaw3VX6vPDfRfWBVa1X177Op1dhANhZFqM2i0y-MzPF3xIh_Bkz.jpg"&gt;&lt;/p&gt;&lt;p&gt;</w:t>
      </w:r>
      <w:r>
        <w:rPr>
          <w:sz w:val="32"/>
          <w:szCs w:val="32"/>
        </w:rPr>
        <w:t>每当我们进入会议室，他就会拿出笔记本和电脑，从不忘带上充电宝和耳机。在开会时，他总是在屏幕前专注于显示器上的文字或图表，不断地输入数据、调整数字或者点击鼠标。而我则坐在一旁，尽量保持安静，以免打扰到他。有时候，当领导提出一个问题或者需要讨论的时候，他就会抬起头来，与大家进行交流，但很快又回到了屏幕前继续操作。</w:t>
      </w:r>
      <w:r>
        <w:rPr>
          <w:sz w:val="32"/>
          <w:szCs w:val="32"/>
        </w:rPr>
        <w:t>&lt;/p&gt;&lt;p&gt;</w:t>
      </w:r>
      <w:r>
        <w:rPr>
          <w:sz w:val="32"/>
          <w:szCs w:val="32"/>
        </w:rPr>
        <w:t>分析他的优势</w:t>
      </w:r>
      <w:r>
        <w:rPr>
          <w:sz w:val="32"/>
          <w:szCs w:val="32"/>
        </w:rPr>
        <w:t>&lt;/p&gt;&lt;p&gt;&lt;img src="/static-img/3eZMIKBnGok8Ka6b_MWXqnuDGsQP-e2QXXQtdetVDJnJsXjkcE9JEIw_ZTcEKr3pW6q-9uFiiQ4qAdLWV39V20X6RFeRRBDBp68I5lpMIUa_kXQqUZ4dtd673R6m_miAgqN3niLEGxMKusaw3VX6vPDfRfWBVa1X177Op1dhANhZFqM2i0y-MzPF3xIh_Bkz.jpg"&gt;&lt;/p&gt;&lt;p&gt;</w:t>
      </w:r>
      <w:r>
        <w:rPr>
          <w:sz w:val="32"/>
          <w:szCs w:val="32"/>
        </w:rPr>
        <w:t>通过长时间的观察，我发现了他几个显著的优势。一是组织能力强。他能将复杂的问题分解成简单的小部分，然后再逐个击破。这一点体现在他处理电子邮件、文件管理以及日程安排等方面。二是技术应用熟练。他能够快速学会新软件，灵活运用各种工具来提高效率。三是不慌不忙，即使遇到难题也不容易失去冷静，这也是他能在繁忙时刻保持镇定的原因之一。</w:t>
      </w:r>
      <w:r>
        <w:rPr>
          <w:sz w:val="32"/>
          <w:szCs w:val="32"/>
        </w:rPr>
        <w:t>&lt;/p&gt;&lt;p&gt;</w:t>
      </w:r>
      <w:r>
        <w:rPr>
          <w:sz w:val="32"/>
          <w:szCs w:val="32"/>
        </w:rPr>
        <w:t>分享给我的启示</w:t>
      </w:r>
      <w:r>
        <w:rPr>
          <w:sz w:val="32"/>
          <w:szCs w:val="32"/>
        </w:rPr>
        <w:t>&lt;/p&gt;&lt;p&gt;&lt;img src="/static-img/GMAkh9UYZjeCbaHVNYg_F3uDGsQP-e2QXXQtdetVDJnJsXjkcE9JEIw_ZTcEKr3pW6q-9uFiiQ4qAdLWV39V20X6RFeRRBDBp68I5lpMIUa_kXQqUZ4dtd673R6m_miAgqN3niLEGxMKusaw3VX6vPDfRfWBVa1X177Op1dhANhZFqM2i0y-MzPF3xIh_Bkz.jpg"&gt;&lt;/p&gt;&lt;p&gt;</w:t>
      </w:r>
      <w:r>
        <w:rPr>
          <w:sz w:val="32"/>
          <w:szCs w:val="32"/>
        </w:rPr>
        <w:t>我开始思考，如果能像那个同事一样，将自己的工作效率提升到一个新的水平，那该多么令人振奋！所以，我决定尝试模仿他的一些习惯，比如提前准备材料、使用更高效的工具，以及在紧张的情况下保持冷静。我也开始关注那些“我在开会他在下添的很爽视频”，希望从中汲取更多经验教训。</w:t>
      </w:r>
      <w:r>
        <w:rPr>
          <w:sz w:val="32"/>
          <w:szCs w:val="32"/>
        </w:rPr>
        <w:t>&lt;/p&gt;&lt;p&gt;</w:t>
      </w:r>
      <w:r>
        <w:rPr>
          <w:sz w:val="32"/>
          <w:szCs w:val="32"/>
        </w:rPr>
        <w:t>实践中的挑战与进步</w:t>
      </w:r>
      <w:r>
        <w:rPr>
          <w:sz w:val="32"/>
          <w:szCs w:val="32"/>
        </w:rPr>
        <w:t>&lt;/p&gt;&lt;p&gt;&lt;img src="/static-img/gB203Hywrqmp5awkFuA8a3uDGsQP-e2QXXQtdetVDJnJsXjkcE9JEIw_ZTcEKr3pW6q-9uFiiQ4qAdLWV39V20X6RFeRRBDBp68I5lpMIUa_kXQqUZ4dtd673R6m_miAgqN3niLEGxMKusaw3VX6vPDfRfWBVa1X177Op1dhANhZFqM2i0y-MzPF3xIh_Bkz.jpg"&gt;&lt;/p&gt;&lt;p&gt;</w:t>
      </w:r>
      <w:r>
        <w:rPr>
          <w:sz w:val="32"/>
          <w:szCs w:val="32"/>
        </w:rPr>
        <w:t>当然，改变并非一蹴而就。在实践中遇到的第一个挑战就是如何平衡专注与参与。我意识到，在会议期间要注意同时听讲，同时也要留心其他人的意见。此外，还有一点困难是我必须克服的是那种即便是在压力大的情况下，也不能让自己感到疲惫或沮丧的心理状态。这一点确实需要时间和耐心去培养。</w:t>
      </w:r>
      <w:r>
        <w:rPr>
          <w:sz w:val="32"/>
          <w:szCs w:val="32"/>
        </w:rPr>
        <w:t>&lt;/p&gt;&lt;p&gt;</w:t>
      </w:r>
      <w:r>
        <w:rPr>
          <w:sz w:val="32"/>
          <w:szCs w:val="32"/>
        </w:rPr>
        <w:t>未来规划：持续改进与提升</w:t>
      </w:r>
      <w:r>
        <w:rPr>
          <w:sz w:val="32"/>
          <w:szCs w:val="32"/>
        </w:rPr>
        <w:t>&lt;/p&gt;&lt;p&gt;</w:t>
      </w:r>
      <w:r>
        <w:rPr>
          <w:sz w:val="32"/>
          <w:szCs w:val="32"/>
        </w:rPr>
        <w:t>随着时间推移，我已经感受到了自己工作效率的大幅提升。但这并不意味着可以停滞不前。我计划继续学习新的技巧，比如如何更有效地整理信息资源，以及如何进一步优化我的日常操作流程。此外，对于未来的团队合作也抱有积极态度，看看是否能够找到合适的地方，让我们的技能互补，为团队带来更多价值。如果说“我在开会他在下添”曾经给我展示了一种可能的话，那么接下来的一段旅程，就是不断探索并实现这个可能性。</w:t>
      </w:r>
      <w:r>
        <w:rPr>
          <w:sz w:val="32"/>
          <w:szCs w:val="32"/>
        </w:rPr>
        <w:t>&lt;/p&gt;&lt;p&gt;&lt;a href = "/doc/319681-</w:t>
      </w:r>
      <w:r>
        <w:rPr>
          <w:sz w:val="32"/>
          <w:szCs w:val="32"/>
        </w:rPr>
        <w:t>开会时他总是悠闲地在下面添加内容视频中他如何轻松应对会议任务</w:t>
      </w:r>
      <w:r>
        <w:rPr>
          <w:sz w:val="32"/>
          <w:szCs w:val="32"/>
        </w:rPr>
        <w:t>.doc" rel="alternate" download="319681-</w:t>
      </w:r>
      <w:r>
        <w:rPr>
          <w:sz w:val="32"/>
          <w:szCs w:val="32"/>
        </w:rPr>
        <w:t>开会时他总是悠闲地在下面添加内容视频中他如何轻松应对会议任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