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们的魔法变装女孩子们精心打扮男生变身为美丽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的魔法变装能否成功？</w:t>
      </w:r>
      <w:r>
        <w:rPr>
          <w:sz w:val="32"/>
          <w:szCs w:val="32"/>
        </w:rPr>
        <w:t>&lt;/p&gt;&lt;p&gt;&lt;img src="/static-img/f1EZbUBDKGJOcCojcOuGqQo6c2pLoM0qdGgPDmTTlVjSVyLihIZhTZpMVJjWqy04.jpg"&gt;&lt;/p&gt;&lt;p&gt;</w:t>
      </w:r>
      <w:r>
        <w:rPr>
          <w:sz w:val="32"/>
          <w:szCs w:val="32"/>
        </w:rPr>
        <w:t>在一个阳光明媚的周末，几位好朋友们决定举行一次特别的聚会——一场秘密变装派对。他们计划让男孩子们也尝试一下女生的生活，穿上女孩的衣服，看看这背后的故事和情感是怎样的。因此，一群女孩子把男孩子打扮成了女生，这个计划是否能够顺利实施，让我们一起探索。</w:t>
      </w:r>
      <w:r>
        <w:rPr>
          <w:sz w:val="32"/>
          <w:szCs w:val="32"/>
        </w:rPr>
        <w:t>&lt;/p&gt;&lt;p&gt;</w:t>
      </w:r>
      <w:r>
        <w:rPr>
          <w:sz w:val="32"/>
          <w:szCs w:val="32"/>
        </w:rPr>
        <w:t>他们为什么要这样做？</w:t>
      </w:r>
      <w:r>
        <w:rPr>
          <w:sz w:val="32"/>
          <w:szCs w:val="32"/>
        </w:rPr>
        <w:t>&lt;/p&gt;&lt;p&gt;&lt;img src="/static-img/TgCU1fRML9HLSeBgmOPjaQo6c2pLoM0qdGgPDmTTlVgIDn_e07fhcwKLEBFhoXdsfMAc5__GIpNQ-Db2hOHJ_rlkJBDvOT01lHHCBqCos5YT04AxFnwCBOgNTPWJdLFDcum63nt6eSVDTcHglelqWCIk0CzMtaPZHxnm4GyZVIU.jpg"&gt;&lt;/p&gt;&lt;p&gt;</w:t>
      </w:r>
      <w:r>
        <w:rPr>
          <w:sz w:val="32"/>
          <w:szCs w:val="32"/>
        </w:rPr>
        <w:t>对于这些参与者来说，这不仅仅是一次简单的玩耍，而是一次深入了解自己内心世界和他人的机会。在这个过程中，他们学会了欣赏对方平时不易被注意到的细节，以及在不同的角色下展现出的自我。这不仅增进了彼此间的情谊，也成为了他们人生中宝贵的一课。</w:t>
      </w:r>
      <w:r>
        <w:rPr>
          <w:sz w:val="32"/>
          <w:szCs w:val="32"/>
        </w:rPr>
        <w:t>&lt;/p&gt;&lt;p&gt;</w:t>
      </w:r>
      <w:r>
        <w:rPr>
          <w:sz w:val="32"/>
          <w:szCs w:val="32"/>
        </w:rPr>
        <w:t>准备工作如何进行？</w:t>
      </w:r>
      <w:r>
        <w:rPr>
          <w:sz w:val="32"/>
          <w:szCs w:val="32"/>
        </w:rPr>
        <w:t>&lt;/p&gt;&lt;p&gt;&lt;img src="/static-img/0klQwDRO9PJrNc8skdl68go6c2pLoM0qdGgPDmTTlVgIDn_e07fhcwKLEBFhoXdsfMAc5__GIpNQ-Db2hOHJ_rlkJBDvOT01lHHCBqCos5YT04AxFnwCBOgNTPWJdLFDcum63nt6eSVDTcHglelqWCIk0CzMtaPZHxnm4GyZVIU.jpg"&gt;&lt;/p&gt;&lt;p&gt;</w:t>
      </w:r>
      <w:r>
        <w:rPr>
          <w:sz w:val="32"/>
          <w:szCs w:val="32"/>
        </w:rPr>
        <w:t>为了确保这一天一切顺利，每个人都提前开始了紧张而充满期待的准备。从选择服饰到设计发型，再到精心挑选配饰，每一步都是小心翼翼地考量，以便达到最佳效果。每当有人试穿新衣物时，都会有着既兴奋又紧张的心情，因为即将揭开的是一个新的面孔，一个全新的故事。</w:t>
      </w:r>
      <w:r>
        <w:rPr>
          <w:sz w:val="32"/>
          <w:szCs w:val="32"/>
        </w:rPr>
        <w:t>&lt;/p&gt;&lt;p&gt;</w:t>
      </w:r>
      <w:r>
        <w:rPr>
          <w:sz w:val="32"/>
          <w:szCs w:val="32"/>
        </w:rPr>
        <w:t>当真正变装之日来临……</w:t>
      </w:r>
      <w:r>
        <w:rPr>
          <w:sz w:val="32"/>
          <w:szCs w:val="32"/>
        </w:rPr>
        <w:t>&lt;/p&gt;&lt;p&gt;&lt;img src="/static-img/epeySn7UhaGHSNEOg7xPZQo6c2pLoM0qdGgPDmTTlVgIDn_e07fhcwKLEBFhoXdsfMAc5__GIpNQ-Db2hOHJ_rlkJBDvOT01lHHCBqCos5YT04AxFnwCBOgNTPWJdLFDcum63nt6eSVDTcHglelqWCIk0CzMtaPZHxnm4GyZVIU.jpg"&gt;&lt;/p&gt;&lt;p&gt;</w:t>
      </w:r>
      <w:r>
        <w:rPr>
          <w:sz w:val="32"/>
          <w:szCs w:val="32"/>
        </w:rPr>
        <w:t>终于到了那一天，当所有人都换上了各自精心挑选或自己制作的小巧制服或华丽晚宴礼服时，那种既惊讶又满足的情绪油然而生。一时间，不同年龄、不同风格的人都汇聚在了一起，他们之间竟然没有任何差别，只有共同分享美好的瞬间和回忆。而那些原本总是以一种固定的形象出现的人，在今天变得多姿多彩，如同一幅色彩斑斓的大画卷一般。</w:t>
      </w:r>
      <w:r>
        <w:rPr>
          <w:sz w:val="32"/>
          <w:szCs w:val="32"/>
        </w:rPr>
        <w:t>&lt;/p&gt;&lt;p&gt;</w:t>
      </w:r>
      <w:r>
        <w:rPr>
          <w:sz w:val="32"/>
          <w:szCs w:val="32"/>
        </w:rPr>
        <w:t>真实与虚幻交织何方更美？</w:t>
      </w:r>
      <w:r>
        <w:rPr>
          <w:sz w:val="32"/>
          <w:szCs w:val="32"/>
        </w:rPr>
        <w:t>&lt;/p&gt;&lt;p&gt;&lt;img src="/static-img/I_sGmOEnBe8Nqa5YgetOiAo6c2pLoM0qdGgPDmTTlVgIDn_e07fhcwKLEBFhoXdsfMAc5__GIpNQ-Db2hOHJ_rlkJBDvOT01lHHCBqCos5YT04AxFnwCBOgNTPWJdLFDcum63nt6eSVDTcHglelqWCIk0CzMtaPZHxnm4GyZVIU.jpg"&gt;&lt;/p&gt;&lt;p&gt;</w:t>
      </w:r>
      <w:r>
        <w:rPr>
          <w:sz w:val="32"/>
          <w:szCs w:val="32"/>
        </w:rPr>
        <w:t>随着时间流逝，这些“半男半女”的模样逐渐吸引旁人的目光，有些甚至开始谈论关于性别角色的问题。而对于那些参与者来说，他们才刚刚开始体验那个无边界、自由灵活的地方。在这里，没有权力关系，没有社会预期，只剩下纯粹的情感交流与真诚友谊。</w:t>
      </w:r>
      <w:r>
        <w:rPr>
          <w:sz w:val="32"/>
          <w:szCs w:val="32"/>
        </w:rPr>
        <w:t>&lt;/p&gt;&lt;p&gt;</w:t>
      </w:r>
      <w:r>
        <w:rPr>
          <w:sz w:val="32"/>
          <w:szCs w:val="32"/>
        </w:rPr>
        <w:t>结局是什么？</w:t>
      </w:r>
      <w:r>
        <w:rPr>
          <w:sz w:val="32"/>
          <w:szCs w:val="32"/>
        </w:rPr>
        <w:t>&lt;/p&gt;&lt;p&gt;</w:t>
      </w:r>
      <w:r>
        <w:rPr>
          <w:sz w:val="32"/>
          <w:szCs w:val="32"/>
        </w:rPr>
        <w:t>最终，当大家回到自己的本质状态之后，无论是在笑声中还是在泪水中的沉默里，都留下了一段难忘而珍贵的记忆。这次经历告诉每一个人，即使暂时离开自己的身份，也能找到属于另一种存在方式，并且发现原来它并不陌生，它其实一直就在那里等待着我们的探索与认知。此刻，我们已经知道，那个时候的一切，从未曾真的结束，而只是暂停了一段时间，就像电影里的快退镜头一样，将我们带回现实，但这份经历永远不会消失。</w:t>
      </w:r>
      <w:r>
        <w:rPr>
          <w:sz w:val="32"/>
          <w:szCs w:val="32"/>
        </w:rPr>
        <w:t>&lt;/p&gt;&lt;p&gt;&lt;a href = "/doc/319493-</w:t>
      </w:r>
      <w:r>
        <w:rPr>
          <w:sz w:val="32"/>
          <w:szCs w:val="32"/>
        </w:rPr>
        <w:t>女孩们的魔法变装女孩子们精心打扮男生变身为美丽少女</w:t>
      </w:r>
      <w:r>
        <w:rPr>
          <w:sz w:val="32"/>
          <w:szCs w:val="32"/>
        </w:rPr>
        <w:t>.doc" rel="alternate" download="319493-</w:t>
      </w:r>
      <w:r>
        <w:rPr>
          <w:sz w:val="32"/>
          <w:szCs w:val="32"/>
        </w:rPr>
        <w:t>女孩们的魔法变装女孩子们精心打扮男生变身为美丽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