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探索生命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生命的多样性令人叹为观止。从微小的细菌到庞大的蓝鲸，从简单的植物到复杂的人类社会，每一种生物都有其独特之处。然而，在这个宏伟而又残酷的大舞台上，有些生物却被历史赋予了特殊的地位——它们是我们所依赖、尊敬和恐惧的象征。以下，我们将深入探讨这些“医冠禽兽”背后的故事。</w:t>
      </w:r>
      <w:r>
        <w:rPr>
          <w:sz w:val="32"/>
          <w:szCs w:val="32"/>
        </w:rPr>
        <w:t>&lt;/p&gt;&lt;p&gt;&lt;img src="/static-img/iDP0CgRJdTlTPF9pxkTOkV-QHkI2icbcEmf_cG6Xuho.jpg"&gt;&lt;/p&gt;&lt;p&gt;</w:t>
      </w:r>
      <w:r>
        <w:rPr>
          <w:sz w:val="32"/>
          <w:szCs w:val="32"/>
        </w:rPr>
        <w:t>生物多样性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与病人之间的情感纽带是人类社会最为重要的一部分。在这样的关系中，医者不仅需要具备专业知识，更要拥有同情心和耐心。这正如自然界中的每一棵树，都有其根系相互依存，共同维持着森林生态平衡。</w:t>
      </w:r>
      <w:r>
        <w:rPr>
          <w:sz w:val="32"/>
          <w:szCs w:val="32"/>
        </w:rPr>
        <w:t>&lt;/p&gt;&lt;p&gt;&lt;img src="/static-img/KccrOGoW7QU1409nATPWZT06jUV6i3U3DSAOD8BiPzGBqF4A4nZOivIOoa61TFIvAHTqNEQre7HTyJ1TOAuz9LeUK9pqEFe2bwQJgJGAg_HlUTLPIhkMLEpbvfL0lDMXYvxv7vmmOqHObTkprTZ07IwsPvXvt6AwAes-RfVBRbPXA1wyl7Oh4lBPYSgKQu2S_NXOU5BTKotXOx3N4zUf3Q.jpg"&gt;&lt;/p&gt;&lt;p&gt;</w:t>
      </w:r>
      <w:r>
        <w:rPr>
          <w:sz w:val="32"/>
          <w:szCs w:val="32"/>
        </w:rPr>
        <w:t>灵长动物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自称“灵长”，但我们的智慧并非无上的。在野外，你会发现猴子、狒狒等灵长类动物，他们通过精巧的手法解决食物获取问题，这让我们意识到，即使在现代文明下，我们仍然可以从他们那里学习如何更加和谐地生活于大自然中。</w:t>
      </w:r>
      <w:r>
        <w:rPr>
          <w:sz w:val="32"/>
          <w:szCs w:val="32"/>
        </w:rPr>
        <w:t>&lt;/p&gt;&lt;p&gt;&lt;img src="/static-img/Mkf9j6CT4V6gQK4LleN4yT06jUV6i3U3DSAOD8BiPzGBqF4A4nZOivIOoa61TFIvAHTqNEQre7HTyJ1TOAuz9LeUK9pqEFe2bwQJgJGAg_HlUTLPIhkMLEpbvfL0lDMXYvxv7vmmOqHObTkprTZ07IwsPvXvt6AwAes-RfVBRbPXA1wyl7Oh4lBPYSgKQu2S_NXOU5BTKotXOx3N4zUf3Q.jpg"&gt;&lt;/p&gt;&lt;p&gt;</w:t>
      </w:r>
      <w:r>
        <w:rPr>
          <w:sz w:val="32"/>
          <w:szCs w:val="32"/>
        </w:rPr>
        <w:t>骨骼系统：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骼系统是所有脊椎动物身体结构的核心，它不仅承担着保护内脏器官和支持体重的作用，还参与了运动控制。这就像鸟类飞行时使用翅膀一样，虽然看似轻盈，但骨骼系统则承受着巨大的压力。</w:t>
      </w:r>
      <w:r>
        <w:rPr>
          <w:sz w:val="32"/>
          <w:szCs w:val="32"/>
        </w:rPr>
        <w:t>&lt;/p&gt;&lt;p&gt;&lt;img src="/static-img/hBJCQSB49D2Tgoo8VhjKyT06jUV6i3U3DSAOD8BiPzGBqF4A4nZOivIOoa61TFIvAHTqNEQre7HTyJ1TOAuz9LeUK9pqEFe2bwQJgJGAg_HlUTLPIhkMLEpbvfL0lDMXYvxv7vmmOqHObTkprTZ07IwsPvXvt6AwAes-RfVBRbPXA1wyl7Oh4lBPYSgKQu2S_NXOU5BTKotXOx3N4zUf3Q.jpg"&gt;&lt;/p&gt;&lt;p&gt;</w:t>
      </w:r>
      <w:r>
        <w:rPr>
          <w:sz w:val="32"/>
          <w:szCs w:val="32"/>
        </w:rPr>
        <w:t>疫病预防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，“疫苗”这一概念被广泛应用，以预防疾病传播。而在自然界中，不同种族间为了抵御某些致命疾病，也发展出了免疫力强化的手段，如一些哺乳动物能够产生抗体来抵御寄生虫等威胁。</w:t>
      </w:r>
      <w:r>
        <w:rPr>
          <w:sz w:val="32"/>
          <w:szCs w:val="32"/>
        </w:rPr>
        <w:t>&lt;/p&gt;&lt;p&gt;&lt;img src="/static-img/Z4niYuAZiG1X2u7Dy1YKgD06jUV6i3U3DSAOD8BiPzGBqF4A4nZOivIOoa61TFIvAHTqNEQre7HTyJ1TOAuz9LeUK9pqEFe2bwQJgJGAg_HlUTLPIhkMLEpbvfL0lDMXYvxv7vmmOqHObTkprTZ07IwsPvXvt6AwAes-RfVBRbPXA1wyl7Oh4lBPYSgKQu2S_NXOU5BTKotXOx3N4zUf3Q.png"&gt;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气候条件，一些生物学会了适应新的生存环境。例如，在极端寒冷或炎热环境下生活的小型哺乳动物，它们通过自身调整代谢速率或者寻找避难所来保持生命活动。这也提醒我们人类面对全球变暖应该采取何种策略以减少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科学认识逐渐深入，对待动植物资源以及它们所占据的地理空间也发生了显著变化。在过去，当遇见难以理解的事物时，我们往往选择消灭，而现在人们越来越倾向于保护并研究这些珍贵资源，这反映出人类对于地球家园价值观念的大幅度转变。</w:t>
      </w:r>
      <w:r>
        <w:rPr>
          <w:sz w:val="32"/>
          <w:szCs w:val="32"/>
        </w:rPr>
        <w:t>&lt;/p&gt;&lt;p&gt;&lt;a href = "/doc/319328-</w:t>
      </w:r>
      <w:r>
        <w:rPr>
          <w:sz w:val="32"/>
          <w:szCs w:val="32"/>
        </w:rPr>
        <w:t>医冠禽兽探索生命的奥秘</w:t>
      </w:r>
      <w:r>
        <w:rPr>
          <w:sz w:val="32"/>
          <w:szCs w:val="32"/>
        </w:rPr>
        <w:t>.doc" rel="alternate" download="319328-</w:t>
      </w:r>
      <w:r>
        <w:rPr>
          <w:sz w:val="32"/>
          <w:szCs w:val="32"/>
        </w:rPr>
        <w:t>医冠禽兽探索生命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