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岁月的回响与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情一世：岁月的回响与心灵的交响</w:t>
      </w:r>
      <w:r>
        <w:rPr>
          <w:sz w:val="32"/>
          <w:szCs w:val="32"/>
        </w:rPr>
        <w:t>&lt;/p&gt;&lt;p&gt;&lt;img src="/static-img/ezUUvXtgtihmEodMYUWFOhxdvhg3C-cKaVK3w88UZCyMo5bMAuCes9SI0CL_2Ynq.jpg"&gt;&lt;/p&gt;&lt;p&gt;</w:t>
      </w:r>
      <w:r>
        <w:rPr>
          <w:sz w:val="32"/>
          <w:szCs w:val="32"/>
        </w:rPr>
        <w:t>在这个世界上，有些人用他们的爱，点亮了无数人的生命；有的人，用他们的付出，铭刻了永恒。这样的存在，我们称之为“倾情一世”，因为他们用自己的方式和热情，将这一生的精力和激情都倾注进了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倾尽一生</w:t>
      </w:r>
      <w:r>
        <w:rPr>
          <w:sz w:val="32"/>
          <w:szCs w:val="32"/>
        </w:rPr>
        <w:t>&lt;/p&gt;&lt;p&gt;&lt;img src="/static-img/NSofOVWqaOSyAjIUGPVsYBxdvhg3C-cKaVK3w88UZCy5fES44K-8us3YZwOjMzXlBCfLkEvgi1iPBkE945dGPxUNADHHWWznjq8UYLINe2z6meyRZmzflhDSY7ghLANp-IbTAPp0V70WTy51IGbyTg.jpg"&gt;&lt;/p&gt;&lt;p&gt;</w:t>
      </w:r>
      <w:r>
        <w:rPr>
          <w:sz w:val="32"/>
          <w:szCs w:val="32"/>
        </w:rPr>
        <w:t>在我们的心中，每个人都是独特而不可复制的艺术品，每个人都拥有自己独特的情感线路和生活轨迹。有些人，他们选择将自己的全部感情投入到某件事情中，无论是对待工作、对待朋友还是对待爱情，都是一种全身心的投入。这就是所谓“倾尽一生”的状态，是一种不仅仅是身体上的投入，更是精神上的全部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以爱为动力</w:t>
      </w:r>
      <w:r>
        <w:rPr>
          <w:sz w:val="32"/>
          <w:szCs w:val="32"/>
        </w:rPr>
        <w:t>&lt;/p&gt;&lt;p&gt;&lt;img src="/static-img/X6L5xvrh7ydS4xOTN7JcOxxdvhg3C-cKaVK3w88UZCy5fES44K-8us3YZwOjMzXlBCfLkEvgi1iPBkE945dGPxUNADHHWWznjq8UYLINe2z6meyRZmzflhDSY7ghLANp-IbTAPp0V70WTy51IGbyTg.jpg"&gt;&lt;/p&gt;&lt;p&gt;</w:t>
      </w:r>
      <w:r>
        <w:rPr>
          <w:sz w:val="32"/>
          <w:szCs w:val="32"/>
        </w:rPr>
        <w:t>当我们谈到“倾情一世”，就不能忽视其中蕴含的一种力量——爱。在这里，“爱”并不是简单的情感，它是一个驱动力的源泉，是推动人们为了更高目标而努力奋斗的力量。这种力量可以让一个人跨越困难，可以让他超越自我，可以使他在逆境中坚持下去，因为这份深深的情感，让他觉得一切辛苦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留下痕迹</w:t>
      </w:r>
      <w:r>
        <w:rPr>
          <w:sz w:val="32"/>
          <w:szCs w:val="32"/>
        </w:rPr>
        <w:t>&lt;/p&gt;&lt;p&gt;&lt;img src="/static-img/Cp4fZDJrbTTYunqCy0Qecxxdvhg3C-cKaVK3w88UZCy5fES44K-8us3YZwOjMzXlBCfLkEvgi1iPBkE945dGPxUNADHHWWznjq8UYLINe2z6meyRZmzflhDSY7ghLANp-IbTAPp0V70WTy51IGbyTg.jpg"&gt;&lt;/p&gt;&lt;p&gt;</w:t>
      </w:r>
      <w:r>
        <w:rPr>
          <w:sz w:val="32"/>
          <w:szCs w:val="32"/>
        </w:rPr>
        <w:t>对于那些“倦情一世”的人来说，他们可能会因为过于沉浸于当下的快乐，而忽略了留给未来的痕迹。但那些真正理解“倾尽”意义的人，却知道只有将生命中的每一次经历、每一次决断、每一次选择，都化作成果，才能确保自己的存在不会被时间轻易抹去。而这，就是他们用来证明自己价值的一种方式，也是对未来最真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鸣与传递</w:t>
      </w:r>
      <w:r>
        <w:rPr>
          <w:sz w:val="32"/>
          <w:szCs w:val="32"/>
        </w:rPr>
        <w:t>&lt;/p&gt;&lt;p&gt;&lt;img src="/static-img/n_4z0q32CHcljgqvdfWIUxxdvhg3C-cKaVK3w88UZCy5fES44K-8us3YZwOjMzXlBCfLkEvgi1iPBkE945dGPxUNADHHWWznjq8UYLINe2z6meyRZmzflhDSY7ghLANp-IbTAPp0V70WTy51IGbyTg.jpg"&gt;&lt;/p&gt;&lt;p&gt;</w:t>
      </w:r>
      <w:r>
        <w:rPr>
          <w:sz w:val="32"/>
          <w:szCs w:val="32"/>
        </w:rPr>
        <w:t>当我们遇见这样的人时，我们往往会感到一种强烈的共鸣，这种共鸣不仅来自于彼此之间的情感交流，还来自于相似的价值观念或共同追求。当这些个体汇聚起来，就形成了一股无法阻挡的能量，这股能量能够激励着周围的人，与之产生连锁反应，最终构建起一个充满活力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影响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倦尽千秋”的个体们，不仅改变了自己，也改变了世界。在我们的记忆里，他们成为了传奇，而在我们的灵魂里，他们则成为永恒。不管是在历史长河中，还是在日常生活的小小风波里，那些曾经把整个生命都奉献给某事物的人，总能引发人们思考，为我们提供宝贵的心灵财富和行动指南，使得我们的内心更加坚定、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&lt;/p&gt;&lt;p&gt;&lt;a href = "/doc/318995-</w:t>
      </w:r>
      <w:r>
        <w:rPr>
          <w:sz w:val="32"/>
          <w:szCs w:val="32"/>
        </w:rPr>
        <w:t>倾情一世岁月的回响与心灵的交响</w:t>
      </w:r>
      <w:r>
        <w:rPr>
          <w:sz w:val="32"/>
          <w:szCs w:val="32"/>
        </w:rPr>
        <w:t>.doc" rel="alternate" download="318995-</w:t>
      </w:r>
      <w:r>
        <w:rPr>
          <w:sz w:val="32"/>
          <w:szCs w:val="32"/>
        </w:rPr>
        <w:t>倾情一世岁月的回响与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