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学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困境探索背后的原因与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困境：探索背后的原因与解决方案</w:t>
      </w:r>
      <w:r>
        <w:rPr>
          <w:sz w:val="32"/>
          <w:szCs w:val="32"/>
        </w:rPr>
        <w:t>&lt;/p&gt;&lt;p&gt;&lt;img src="/static-img/NDq9hXYCnppAGhf346Z0PHEcBfUb6qrNjNTAR74qt-c.jpg"&gt;&lt;/p&gt;&lt;p&gt;</w:t>
      </w:r>
      <w:r>
        <w:rPr>
          <w:sz w:val="32"/>
          <w:szCs w:val="32"/>
        </w:rPr>
        <w:t>学习障碍：学术压力导致焦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在学习上遇到了一些挑战，尤其是在面对期末考试和论文撰写时，他感到非常焦虑。这种压力不仅影响了他的学习效率，也让他在社交活动中变得更加孤立。这是因为当一个人在应对学业上的困难时，他们往往会将注意力集中于个人问题，而忽视了与他人的沟通，这种孤立感进一步加剧了他们的抑郁情绪。</w:t>
      </w:r>
      <w:r>
        <w:rPr>
          <w:sz w:val="32"/>
          <w:szCs w:val="32"/>
        </w:rPr>
        <w:t>&lt;/p&gt;&lt;p&gt;&lt;img src="/static-img/5Aa7EcSfU4A5U4oHjkU9gjoPoTOqaVJThSbcXLPjh4xp3gS0eavKQOLT5iAdHwAP0R0yyTI8H_nA_ap7FhiLK-ngeCfgakaogCRX1EnFUngBURM40snl6RF9FwmyvS3joNJcO18M1F9y31FnZ3Hwjg.jpg"&gt;&lt;/p&gt;&lt;p&gt;</w:t>
      </w:r>
      <w:r>
        <w:rPr>
          <w:sz w:val="32"/>
          <w:szCs w:val="32"/>
        </w:rPr>
        <w:t>社交关系：缺乏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重要的因素是学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缺乏良好的社交网络。在学校里，他没有一个稳定的朋友圈，这使得他无法从其他人那里获得支持和帮助。当我们面临困难时，通常会寻求来自朋友、家人或老师的声音，但如果这些资源不足，那么我们的心理健康就会受到严重影响。</w:t>
      </w:r>
      <w:r>
        <w:rPr>
          <w:sz w:val="32"/>
          <w:szCs w:val="32"/>
        </w:rPr>
        <w:t>&lt;/p&gt;&lt;p&gt;&lt;img src="/static-img/-80QWTMMcxSmoHyei5UVRDoPoTOqaVJThSbcXLPjh4xp3gS0eavKQOLT5iAdHwAP0R0yyTI8H_nA_ap7FhiLK-ngeCfgakaogCRX1EnFUngBURM40snl6RF9FwmyvS3joNJcO18M1F9y31FnZ3Hwjg.jpg"&gt;&lt;/p&gt;&lt;p&gt;</w:t>
      </w:r>
      <w:r>
        <w:rPr>
          <w:sz w:val="32"/>
          <w:szCs w:val="32"/>
        </w:rPr>
        <w:t>身体健康：长时间坐着造成身体疲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学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长时间坐在书桌前学习，没有足够的休息和锻炼，这也是一大问题。久坐损害心血管健康，还可能引起肌肉疼痛、眼睛疲劳等症状。这样的生活方式不利于保持良好的身体状态，对他的整体福祉产生负面影响。</w:t>
      </w:r>
      <w:r>
        <w:rPr>
          <w:sz w:val="32"/>
          <w:szCs w:val="32"/>
        </w:rPr>
        <w:t>&lt;/p&gt;&lt;p&gt;&lt;img src="/static-img/0Jo63IH3sntsS77590WN6joPoTOqaVJThSbcXLPjh4xp3gS0eavKQOLT5iAdHwAP0R0yyTI8H_nA_ap7FhiLK-ngeCfgakaogCRX1EnFUngBURM40snl6RF9FwmyvS3joNJcO18M1F9y31FnZ3Hwjg.jpg"&gt;&lt;/p&gt;&lt;p&gt;</w:t>
      </w:r>
      <w:r>
        <w:rPr>
          <w:sz w:val="32"/>
          <w:szCs w:val="32"/>
        </w:rPr>
        <w:t>心理健康：自我价值观受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心理层面上，学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可能存在自我价值观受损的问题。他可能觉得自己不如同龄人，不具备竞争优势，这种消极的自我认知会导致他的动机下降，使得他更难以克服现有的困境。此外，由于缺乏积极的心态调整方法，他可能更倾向于逃避问题而不是去解决它们。</w:t>
      </w:r>
      <w:r>
        <w:rPr>
          <w:sz w:val="32"/>
          <w:szCs w:val="32"/>
        </w:rPr>
        <w:t>&lt;/p&gt;&lt;p&gt;&lt;img src="/static-img/bwWJFLlesiHrBdD_0gKCeToPoTOqaVJThSbcXLPjh4xp3gS0eavKQOLT5iAdHwAP0R0yyTI8H_nA_ap7FhiLK-ngeCfgakaogCRX1EnFUngBURM40snl6RF9FwmyvS3joNJcO18M1F9y31FnZ3Hwjg.jpg"&gt;&lt;/p&gt;&lt;p&gt;</w:t>
      </w:r>
      <w:r>
        <w:rPr>
          <w:sz w:val="32"/>
          <w:szCs w:val="32"/>
        </w:rPr>
        <w:t>家庭环境：家庭关系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也是一个需要关注的地方。如果家庭成员之间存在矛盾或者父母过度苛责孩子，这都能增加学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心理负担。家庭是一个提供安全港湾的地方，当这个基础被削弱时，个人的心理状况就会受到很大的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管理能力：规划失当导致效率低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学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在日常生活中的规划能力。他是否有有效地安排时间来完成各种任务？是否能够合理分配精力去做那些真正重要的事情？如果答案是否，那么这也许就是他目前所遇到的另一种挑战。</w:t>
      </w:r>
      <w:r>
        <w:rPr>
          <w:sz w:val="32"/>
          <w:szCs w:val="32"/>
        </w:rPr>
        <w:t>&lt;/p&gt;&lt;p&gt;&lt;a href = "/doc/318795-</w:t>
      </w:r>
      <w:r>
        <w:rPr>
          <w:sz w:val="32"/>
          <w:szCs w:val="32"/>
        </w:rPr>
        <w:t>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困境探索背后的原因与解决方案</w:t>
      </w:r>
      <w:r>
        <w:rPr>
          <w:sz w:val="32"/>
          <w:szCs w:val="32"/>
        </w:rPr>
        <w:t>.doc" rel="alternate" download="318795-</w:t>
      </w:r>
      <w:r>
        <w:rPr>
          <w:sz w:val="32"/>
          <w:szCs w:val="32"/>
        </w:rPr>
        <w:t>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困境探索背后的原因与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