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我太过于爱你所以你才不珍惜深情付出与被忽视的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6QhI-TdKDlqxXsHcg5VMLW-AAh1egMDSpoqt1n2qieSMkKdjOoCERyYPFUjT8EVv.jpg"&gt;&lt;/p&gt;&lt;p&gt;</w:t>
      </w:r>
      <w:r>
        <w:rPr>
          <w:sz w:val="32"/>
          <w:szCs w:val="32"/>
        </w:rPr>
        <w:t>我记得那天，你说要去工作，结果却在晚上十点钟回家。我等了你好久，心中充满了期待和担忧。终于等到你的身影出现，我迎上了你的笑脸，却发现你的眼神里缺少了温暖。你随意地坐下，说了一些无关紧要的话，然后就开始玩手机。我看着你沉浸在游戏世界中的样子，不禁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&lt;img src="/static-img/gVUM5b2ibzy2DRj6y-SkN2-AAh1egMDSpoqt1n2qieRMk3A5liaw5L1N8_EW9omHIVa3EeP3PFuCInQbp2Rr1C-mtjwCTGmA7dVqWfr_xQxMnzlHOAU6AIMcsg2AoLF5.jpg"&gt;&lt;/p&gt;&lt;p&gt;</w:t>
      </w:r>
      <w:r>
        <w:rPr>
          <w:sz w:val="32"/>
          <w:szCs w:val="32"/>
        </w:rPr>
        <w:t>我们都是成年人，我们都知道生活的艰辛，但是面对这些困难时，你却选择逃避，而不是一起应对。这让我不得不反问自己：爱是什么？是为了得到对方的认可和珍惜吗，是为了证明自己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代价</w:t>
      </w:r>
      <w:r>
        <w:rPr>
          <w:sz w:val="32"/>
          <w:szCs w:val="32"/>
        </w:rPr>
        <w:t>&lt;/p&gt;&lt;p&gt;&lt;img src="/static-img/YcLLn5Ods588tgPeA8tVAW-AAh1egMDSpoqt1n2qieRMk3A5liaw5L1N8_EW9omHIVa3EeP3PFuCInQbp2Rr1C-mtjwCTGmA7dVqWfr_xQxMnzlHOAU6AIMcsg2AoLF5.jpg"&gt;&lt;/p&gt;&lt;p&gt;</w:t>
      </w:r>
      <w:r>
        <w:rPr>
          <w:sz w:val="32"/>
          <w:szCs w:val="32"/>
        </w:rPr>
        <w:t>我从未计较过任何东西，只希望我们的关系能更好。但当看到那些小细节被忽略掉，比如我的生日没有特别庆祝，或者是我们的纪念日只是一句简单的话语，那种失落感就无法避免。是我太过于爱你，所以你才不珍惜，这句话不断地在我的脑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背后的孤独</w:t>
      </w:r>
      <w:r>
        <w:rPr>
          <w:sz w:val="32"/>
          <w:szCs w:val="32"/>
        </w:rPr>
        <w:t>&lt;/p&gt;&lt;p&gt;&lt;img src="/static-img/2uJAEyNEFtbYROWUny6eRW-AAh1egMDSpoqt1n2qieRMk3A5liaw5L1N8_EW9omHIVa3EeP3PFuCInQbp2Rr1C-mtjwCTGmA7dVqWfr_xQxMnzlHOAU6AIMcsg2AoLF5.jpg"&gt;&lt;/p&gt;&lt;p&gt;</w:t>
      </w:r>
      <w:r>
        <w:rPr>
          <w:sz w:val="32"/>
          <w:szCs w:val="32"/>
        </w:rPr>
        <w:t>有时候，当夜幕降临，我会躺在床上，想象着如果情况不同，我们应该怎样相互支持、相互理解。你会不会也一样，每天忙碌后回到家，就像回到一个空荡荡的地方，没有温暖，没有归属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nFiPZqfUNDPKE7CtIN2ih2-AAh1egMDSpoqt1n2qieRMk3A5liaw5L1N8_EW9omHIVa3EeP3PFuCInQbp2Rr1C-mtjwCTGmA7dVqWfr_xQxMnzlHOAU6AIMcsg2AoLF5.jpg"&gt;&lt;/p&gt;&lt;p&gt;</w:t>
      </w:r>
      <w:r>
        <w:rPr>
          <w:sz w:val="32"/>
          <w:szCs w:val="32"/>
        </w:rPr>
        <w:t>但愿有一天，你能够看到我的努力，也能感觉到这份深沉的情感。你是否曾经思考过，如果没有我这个伴侣，你将如何度过每个孤独的夜晚？或许，在那个瞬间，你会明白什么才是真正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已经决定要做出改变，不再那么轻易地为我们的关系付出。我需要找到属于自己的价值，不仅仅是一个被忽视的人。我相信，只有当我们各自站稳脚跟，才能重新审视这段关系，看看它是否值得继续前行。如果答案仍然是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，那我们还有很长一段路可以走；如果答案变成了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那么至少我可以告诉自己，我曾经用尽所有，但最终还是选择了离开。</w:t>
      </w:r>
      <w:r>
        <w:rPr>
          <w:sz w:val="32"/>
          <w:szCs w:val="32"/>
        </w:rPr>
        <w:t>&lt;/p&gt;&lt;p&gt;&lt;a href = "/doc/317878-</w:t>
      </w:r>
      <w:r>
        <w:rPr>
          <w:sz w:val="32"/>
          <w:szCs w:val="32"/>
        </w:rPr>
        <w:t>爱的代价我太过于爱你所以你才不珍惜深情付出与被忽视的痛感</w:t>
      </w:r>
      <w:r>
        <w:rPr>
          <w:sz w:val="32"/>
          <w:szCs w:val="32"/>
        </w:rPr>
        <w:t>.doc" rel="alternate" download="317878-</w:t>
      </w:r>
      <w:r>
        <w:rPr>
          <w:sz w:val="32"/>
          <w:szCs w:val="32"/>
        </w:rPr>
        <w:t>爱的代价我太过于爱你所以你才不珍惜深情付出与被忽视的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