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的缓慢而有力之声公交车</w:t>
      </w:r>
      <w:r>
        <w:rPr>
          <w:sz w:val="48"/>
          <w:szCs w:val="48"/>
        </w:rPr>
        <w:t>C</w:t>
      </w:r>
      <w:r>
        <w:rPr>
          <w:sz w:val="48"/>
          <w:szCs w:val="48"/>
        </w:rPr>
        <w:t>列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公交车是城市交通网络中的重要组成部分。每一辆公交车，无论其运行速度如何，都承载着数以万计市民的日常出行梦想。尤其是一些老旧线路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列车，它们虽然不如新型号那般快速，但它们却拥有自己的独特魅力。</w:t>
      </w:r>
      <w:r>
        <w:rPr>
          <w:sz w:val="32"/>
          <w:szCs w:val="32"/>
        </w:rPr>
        <w:t>&lt;/p&gt;&lt;p&gt;&lt;img src="/static-img/tmCpRq1E4cXrHMb_4DlXafoDDATZildXq5CNP69yCRR604VR7j4o8qu7P2HuErnp.jpg"&gt;&lt;/p&gt;&lt;p&gt;</w:t>
      </w:r>
      <w:r>
        <w:rPr>
          <w:sz w:val="32"/>
          <w:szCs w:val="32"/>
        </w:rPr>
        <w:t>首先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了历史与传统。在这个现代化大潮推动下，一些老旧线路仍然坚持着它们曾经服务过的一代人。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列车见证了时代变迁，从最初单调乏味到现在逐渐被人们所珍视，它们成为了城市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体现了耐心与细致。一位乘客可能会因为等待时间过长而感到沮丧，但当他上下班途中遇到拥堵时，他就会意识到那些一直在这条线路上默默服务的人们，是多么地坚守和耐心。而每一次停靠，每一次开启门窗，那份温暖和关怀都让旅途变得充满温馨。</w:t>
      </w:r>
      <w:r>
        <w:rPr>
          <w:sz w:val="32"/>
          <w:szCs w:val="32"/>
        </w:rPr>
        <w:t>&lt;/p&gt;&lt;p&gt;&lt;img src="/static-img/zHDYZzOJnn3X8OW1oTaELPoDDATZildXq5CNP69yCRQvZBXoLErxjEAKKUdxv7UNy-ZRXxVNb-n9apOSVzkutRHfXmMdSRLf61Jf8Q6Nwjvu9SoUcNHXenRR3CDLBiwT.jpg"&gt;&lt;/p&gt;&lt;p&gt;</w:t>
      </w:r>
      <w:r>
        <w:rPr>
          <w:sz w:val="32"/>
          <w:szCs w:val="32"/>
        </w:rPr>
        <w:t>再者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展现了可持续性。在节能减排成为全球共识的情况下，这些老旧但经过改造的公共交通工具，其运行成本相对较低，不仅为环境保护做出了贡献，还为经济效益起到了积极作用。这对于小城镇或郊区居民来说，更是不可或缺的一种生活方式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具有教育意义。随着年轻一代对环保、绿色出行越来越重视，他们开始重新认识并欣赏这些曾经被忽略的小众运输工具。这也促使一些企业家将这种模式进行创新，如通过定制设计，让这些古董风格的汽车更具吸引力，也更加符合现代人的审美需求。</w:t>
      </w:r>
      <w:r>
        <w:rPr>
          <w:sz w:val="32"/>
          <w:szCs w:val="32"/>
        </w:rPr>
        <w:t>&lt;/p&gt;&lt;p&gt;&lt;img src="/static-img/JIv0q0CQB09r2cp3UYjgZPoDDATZildXq5CNP69yCRQvZBXoLErxjEAKKUdxv7UNy-ZRXxVNb-n9apOSVzkutRHfXmMdSRLf61Jf8Q6Nwjvu9SoUcNHXenRR3CDLBiwT.jpg"&gt;&lt;/p&gt;&lt;p&gt;</w:t>
      </w:r>
      <w:r>
        <w:rPr>
          <w:sz w:val="32"/>
          <w:szCs w:val="32"/>
        </w:rPr>
        <w:t>另外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体现了一种平等感。无论你身处哪个阶层，只要你需要去的地方，就可以乘坐这辆公共汽车。你不必担心无法负担昂贵私家車费，你也不必害怕在拥挤的地铁里挤压；你只需找到一个空座位，用你的手机充电，而周围的人都各自沉浸于自己的世界，这种共同体验让人感觉非常亲切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数字化转型的大趋势下，尽管技术进步使得快捷高效成为更多人追求的事物，但对于那些想要探索未知、享受自然宁静、或者只是想从喧嚣中逃离出来的人来说，有这样一种“背水一战”的精神存在，即便是在信息爆炸时代，也有人愿意用脚步丈量时间，用眼帘描绘空间，用心灵感悟生命——这是一个关于简单生活和回归本真的故事，它蕴含着深刻的情感价值和哲学思考，为我们提供了一种全新的生活态度与方式选择。</w:t>
      </w:r>
      <w:r>
        <w:rPr>
          <w:sz w:val="32"/>
          <w:szCs w:val="32"/>
        </w:rPr>
        <w:t>&lt;/p&gt;&lt;p&gt;&lt;img src="/static-img/RTU6xmz-NRwkPBmgVVE6WvoDDATZildXq5CNP69yCRQvZBXoLErxjEAKKUdxv7UNy-ZRXxVNb-n9apOSVzkutRHfXmMdSRLf61Jf8Q6Nwjvu9SoUcNHXenRR3CDLBiwT.jpg"&gt;&lt;/p&gt;&lt;p&gt;&lt;a href = "/doc/316913-</w:t>
      </w:r>
      <w:r>
        <w:rPr>
          <w:sz w:val="32"/>
          <w:szCs w:val="32"/>
        </w:rPr>
        <w:t>城市交通的缓慢而有力之声公交车</w:t>
      </w:r>
      <w:r>
        <w:rPr>
          <w:sz w:val="32"/>
          <w:szCs w:val="32"/>
        </w:rPr>
        <w:t>C</w:t>
      </w:r>
      <w:r>
        <w:rPr>
          <w:sz w:val="32"/>
          <w:szCs w:val="32"/>
        </w:rPr>
        <w:t>列车的故事</w:t>
      </w:r>
      <w:r>
        <w:rPr>
          <w:sz w:val="32"/>
          <w:szCs w:val="32"/>
        </w:rPr>
        <w:t>.doc" rel="alternate" download="316913-</w:t>
      </w:r>
      <w:r>
        <w:rPr>
          <w:sz w:val="32"/>
          <w:szCs w:val="32"/>
        </w:rPr>
        <w:t>城市交通的缓慢而有力之声公交车</w:t>
      </w:r>
      <w:r>
        <w:rPr>
          <w:sz w:val="32"/>
          <w:szCs w:val="32"/>
        </w:rPr>
        <w:t>C</w:t>
      </w:r>
      <w:r>
        <w:rPr>
          <w:sz w:val="32"/>
          <w:szCs w:val="32"/>
        </w:rPr>
        <w:t>列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