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奇遇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奇遇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&lt;/p&gt;&lt;p&gt;&lt;img src="/static-img/jemRT5WWZUCWxe4vp5NtOBqpA2Hb_YZ0YSGJyjygL5OyZlVbc-7zcAn7TEleOC5a.jpg"&gt;&lt;/p&gt;&lt;p&gt;</w:t>
      </w:r>
      <w:r>
        <w:rPr>
          <w:sz w:val="32"/>
          <w:szCs w:val="32"/>
        </w:rPr>
        <w:t>在这趟跨越大西洋的旅程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一种独特而充满热情的心态，踏上了前往美国的征途。他的名字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背后藏着无数故事和梦想，而他对这个国家的渴望，是一场关于文化、历史和未来探索的大型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纽约，大都会的心脏</w:t>
      </w:r>
      <w:r>
        <w:rPr>
          <w:sz w:val="32"/>
          <w:szCs w:val="32"/>
        </w:rPr>
        <w:t>&lt;/p&gt;&lt;p&gt;&lt;img src="/static-img/nxPqk-WZyf_Dj2UbIivsUxqpA2Hb_YZ0YSGJyjygL5MJ48np6b9g4k6_Jjn6nKJjQWmMFfg5rAjCt_1JseJIHzLMQAvUmVG47Z5aJRrsjDk3uxoBqNw8uos_ftPShxrYi6PmrSh5b5v4on2UyvwM3A.jpg"&gt;&lt;/p&gt;&lt;p&gt;Tobu8</w:t>
      </w:r>
      <w:r>
        <w:rPr>
          <w:sz w:val="32"/>
          <w:szCs w:val="32"/>
        </w:rPr>
        <w:t>选择了纽约作为他的第一站。这座城市不仅是美国最大的都市，也是世界上最繁忙的地方之一。在这里，他被吸引的是高楼林立的地标性建筑，以及那些在街头巷尾流淌着各种文化血液的小店铺。从时代广场到中央公园，从华尔街到布鲁克林桥，每一个角落都承载着不同的历史和故事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深入其中，不仅体验了美食，更与当地人交流，了解到了他们对于生活的态度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，政治与象征</w:t>
      </w:r>
      <w:r>
        <w:rPr>
          <w:sz w:val="32"/>
          <w:szCs w:val="32"/>
        </w:rPr>
        <w:t>&lt;/p&gt;&lt;p&gt;&lt;img src="/static-img/AS_oVO-WtqJE9k69Y5ufUhqpA2Hb_YZ0YSGJyjygL5MJ48np6b9g4k6_Jjn6nKJjQWmMFfg5rAjCt_1JseJIHzLMQAvUmVG47Z5aJRrsjDk3uxoBqNw8uos_ftPShxrYi6PmrSh5b5v4on2UyvwM3A.jpg"&gt;&lt;/p&gt;&lt;p&gt;</w:t>
      </w:r>
      <w:r>
        <w:rPr>
          <w:sz w:val="32"/>
          <w:szCs w:val="32"/>
        </w:rPr>
        <w:t>随后，他来到了华盛顿哥伦比亚特区，这里不仅是美国政治中心，也是丰富历史信息的一个宝库。在参观国会大厦、白宫以及各类博物馆时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仿佛穿越回了那个奠定国家基础的人们所处时代。他感受到了这些古老建筑背后的力量，以及它们如何影响现代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洛杉矶，电影梦想的化身</w:t>
      </w:r>
      <w:r>
        <w:rPr>
          <w:sz w:val="32"/>
          <w:szCs w:val="32"/>
        </w:rPr>
        <w:t>&lt;/p&gt;&lt;p&gt;&lt;img src="/static-img/j3dOYiYYohGSeR23Gf5aARqpA2Hb_YZ0YSGJyjygL5MJ48np6b9g4k6_Jjn6nKJjQWmMFfg5rAjCt_1JseJIHzLMQAvUmVG47Z5aJRrsjDk3uxoBqNw8uos_ftPShxrYi6PmrSh5b5v4on2UyvwM3A.jpg"&gt;&lt;/p&gt;&lt;p&gt;</w:t>
      </w:r>
      <w:r>
        <w:rPr>
          <w:sz w:val="32"/>
          <w:szCs w:val="32"/>
        </w:rPr>
        <w:t>接着，他来到了洛杉矶，一座充满光影变换、永恒青春气息的地方。在好莱坞走访电影制作基地，与导演、演员亲切交流，对于电影制作过程有了更深刻理解。而在圣莫尼卡海滩上漫步，让他感受到了那份属于好莱坞独有的浪漫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旧金山，加州风情的一抹色彩</w:t>
      </w:r>
      <w:r>
        <w:rPr>
          <w:sz w:val="32"/>
          <w:szCs w:val="32"/>
        </w:rPr>
        <w:t>&lt;/p&gt;&lt;p&gt;&lt;img src="/static-img/sDxdc2IS1W_Oj1DLYrFXdhqpA2Hb_YZ0YSGJyjygL5MJ48np6b9g4k6_Jjn6nKJjQWmMFfg5rAjCt_1JseJIHzLMQAvUmVG47Z5aJRrsjDk3uxoBqNw8uos_ftPShxrYi6PmrSh5b5v4on2UyvwM3A.jpg"&gt;&lt;/p&gt;&lt;p&gt;</w:t>
      </w:r>
      <w:r>
        <w:rPr>
          <w:sz w:val="32"/>
          <w:szCs w:val="32"/>
        </w:rPr>
        <w:t>旧金山则给予了他一份特别的情怀，它是一座充满艺术气息和自由精神的地方。在金门大桥下行驶，那片湛蓝的大海让人心旷神怡；在市政厅前拍照，那些巧妙设计的手工艺品让人印象深刻。而</w:t>
      </w:r>
      <w:r>
        <w:rPr>
          <w:sz w:val="32"/>
          <w:szCs w:val="32"/>
        </w:rPr>
        <w:t>Fisherman&amp;#39;s Wharf</w:t>
      </w:r>
      <w:r>
        <w:rPr>
          <w:sz w:val="32"/>
          <w:szCs w:val="32"/>
        </w:rPr>
        <w:t>那里的鲜鱼市场，则让他尝试了一番新鲜出炉的大虾，其味道简直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的旅行，我们发现每一个地方都有其独特之处，无论是在纽约繁忙的人群中寻找个性化生活方式，在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沉浸于政治与象征意义，或是在洛杉矶追逐电影梦想，在旧金山享受艺术氛围，每一次经历都是对自己视野的一次拓展。一段旅程结束，但未来的探索依然遥远，而且每一步都将带给我们新的启示和思考。</w:t>
      </w:r>
      <w:r>
        <w:rPr>
          <w:sz w:val="32"/>
          <w:szCs w:val="32"/>
        </w:rPr>
        <w:t>&lt;/p&gt;&lt;p&gt;&lt;a href = "/doc/316806-</w:t>
      </w:r>
      <w:r>
        <w:rPr>
          <w:sz w:val="32"/>
          <w:szCs w:val="32"/>
        </w:rPr>
        <w:t>跨洋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.doc" rel="alternate" download="316806-</w:t>
      </w:r>
      <w:r>
        <w:rPr>
          <w:sz w:val="32"/>
          <w:szCs w:val="32"/>
        </w:rPr>
        <w:t>跨洋奇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