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红影帝背后的炮灰之路万人迷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鲜亮丽的娱乐圈中，名为“万人迷”的影帝，他曾经是众多剧本中的炮灰角色，但他并没有因为这样的角色而气馁，而是将其作为自己的起点，通过不断努力，最终成为了人们口中的“爆红”明星。</w:t>
      </w:r>
      <w:r>
        <w:rPr>
          <w:sz w:val="32"/>
          <w:szCs w:val="32"/>
        </w:rPr>
        <w:t>&lt;/p&gt;&lt;p&gt;&lt;img src="/static-img/JewdTu9EqRUGw5UAqTFb3o4JNbwvjwE-McSnpKIuHycvOkMyD5t_wY8Y_DKWY7m3.jpg"&gt;&lt;/p&gt;&lt;p&gt;</w:t>
      </w:r>
      <w:r>
        <w:rPr>
          <w:sz w:val="32"/>
          <w:szCs w:val="32"/>
        </w:rPr>
        <w:t>首先，万人迷拿了炮灰剧本后，他深知自己所扮演角色的重要性。即使是一个小角色，只要能在剧情中占有一席之地，也有可能吸引观众的注意力。因此，他决定把这一机会当作提高自己的舞台，用心去体会每一个细节，从而提升自己的表演水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拍摄过程中，万人迷展现出了他的专业精神。他对待每一场戏都认真负责，不论是晨练还是夜晚的补习，都不放过任何一个可以提升自己技艺的地方。他的这种态度和投入，让导演和同事们都对他印象深刻，这也为他赢得了更多合作机会。</w:t>
      </w:r>
      <w:r>
        <w:rPr>
          <w:sz w:val="32"/>
          <w:szCs w:val="32"/>
        </w:rPr>
        <w:t>&lt;/p&gt;&lt;p&gt;&lt;img src="/static-img/MWRWV_H5gSeiT3cxDnYBKI4JNbwvjwE-McSnpKIuHydB14fMN1ozfKjB5lsWMmjHzSQ-OfA5lgahSdFB15IX-JxBXImtnhM3uZSvwbXwwHOqYjtrAPw29lwRBBFvwGOwYe4NcIrTHW20msGqHVfVU0slIY6K4PxSZFDwB8_Q_vmKNyhjSNFlsT2XkBrhCb0MsmZcY_TMu531_IczE2xRKBeSy43hwDGbHfFSwFjbvks.jpg"&gt;&lt;/p&gt;&lt;p&gt;</w:t>
      </w:r>
      <w:r>
        <w:rPr>
          <w:sz w:val="32"/>
          <w:szCs w:val="32"/>
        </w:rPr>
        <w:t>此外，万人迷还非常注重与其他演员的交流。在剧组内部，他总是积极参与讨论，为剧集贡献新想法，同时也从同行那里学习到许多宝贵经验。这不仅让他在作品中更好地融入角色，也增强了与团队成员间的人际关系，有利于未来的职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当电影上映后，无论是在票房还是评价方面，“炮灰”角色的影响力都超乎寻常。观众们开始关注那些往日看似不起眼的小人物，他们的情感转变让电影获得了意想不到的人气热潮。这无疑给予了万人迷新的动力，让他意识到，即使是一颗小小的种子，只要播下，它也有可能成为一棵参天大树。</w:t>
      </w:r>
      <w:r>
        <w:rPr>
          <w:sz w:val="32"/>
          <w:szCs w:val="32"/>
        </w:rPr>
        <w:t>&lt;/p&gt;&lt;p&gt;&lt;img src="/static-img/DU2D1-6eMl4DyRa0InPWzY4JNbwvjwE-McSnpKIuHydB14fMN1ozfKjB5lsWMmjHzSQ-OfA5lgahSdFB15IX-JxBXImtnhM3uZSvwbXwwHOqYjtrAPw29lwRBBFvwGOwYe4NcIrTHW20msGqHVfVU0slIY6K4PxSZFDwB8_Q_vmKNyhjSNFlsT2XkBrhCb0MsmZcY_TMu531_IczE2xRKBeSy43hwDGbHfFSwFjbvks.jpg"&gt;&lt;/p&gt;&lt;p&gt;</w:t>
      </w:r>
      <w:r>
        <w:rPr>
          <w:sz w:val="32"/>
          <w:szCs w:val="32"/>
        </w:rPr>
        <w:t>随着时间推移，随着更多优秀作品的问候和奖项的一连串夺取，“炮灰”身份被遗忘，而“爆红”的称号成了万人迷最耀眼的地标。此时此刻，我们不得不佩服这位能够从低谷走向巅峰、用实际行动证明了一切可能性的艺术家，以及那份坚持到底、自信满满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过去的时候，“万人迷拿了炮灰剧本后”，这一步骤似乎不过是一段历史。而现在，他已经成为了那个令人瞩目的焦点，那个能够带来全新视角和精彩表现力的绝佳选择。他证明给世间所有怀揣梦想但遭遇挫折的人看，那些看似微不足道的小门槛，其实都是通往辉煌世界的大门。</w:t>
      </w:r>
      <w:r>
        <w:rPr>
          <w:sz w:val="32"/>
          <w:szCs w:val="32"/>
        </w:rPr>
        <w:t>&lt;/p&gt;&lt;p&gt;&lt;img src="/static-img/2uzGea6vgNncZAhGF_uwGI4JNbwvjwE-McSnpKIuHydB14fMN1ozfKjB5lsWMmjHzSQ-OfA5lgahSdFB15IX-JxBXImtnhM3uZSvwbXwwHOqYjtrAPw29lwRBBFvwGOwYe4NcIrTHW20msGqHVfVU0slIY6K4PxSZFDwB8_Q_vmKNyhjSNFlsT2XkBrhCb0MsmZcY_TMu531_IczE2xRKBeSy43hwDGbHfFSwFjbvks.jpg"&gt;&lt;/p&gt;&lt;p&gt;&lt;a href = "/doc/315558-</w:t>
      </w:r>
      <w:r>
        <w:rPr>
          <w:sz w:val="32"/>
          <w:szCs w:val="32"/>
        </w:rPr>
        <w:t>爆红影帝背后的炮灰之路万人迷的逆袭故事</w:t>
      </w:r>
      <w:r>
        <w:rPr>
          <w:sz w:val="32"/>
          <w:szCs w:val="32"/>
        </w:rPr>
        <w:t>.doc" rel="alternate" download="315558-</w:t>
      </w:r>
      <w:r>
        <w:rPr>
          <w:sz w:val="32"/>
          <w:szCs w:val="32"/>
        </w:rPr>
        <w:t>爆红影帝背后的炮灰之路万人迷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