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回归本真探索秉性与社会地位的交错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我们每个人都有着独一无二的个性和特质，这些特质构成了我们不可替代的“秉性”。然而，现实社会往往给予我们不同的评价和对待，这种差异化的态度常常基于一个简单而又复杂的标准——我们的社会地位。这种看似平等、实则不平衡的地位系统，不仅影响了我们的成长环境，也制约了我们展现自我潜能的空间。在这样的背景下，我们如何才能真正地“回归本真”，找到属于自己的位置呢？</w:t>
      </w:r>
      <w:r>
        <w:rPr>
          <w:sz w:val="32"/>
          <w:szCs w:val="32"/>
        </w:rPr>
        <w:t>&lt;/p&gt;&lt;p&gt;&lt;img src="/static-img/fx9S0krjBKDJxQJTB7Il-CqY9JvNAm5ghChwAW914l4RjmglXvvsdxigY63jSMWQ.jpg"&gt;&lt;/p&gt;&lt;p&gt;</w:t>
      </w:r>
      <w:r>
        <w:rPr>
          <w:sz w:val="32"/>
          <w:szCs w:val="32"/>
        </w:rPr>
        <w:t>社会认同与个体差异</w:t>
      </w:r>
      <w:r>
        <w:rPr>
          <w:sz w:val="32"/>
          <w:szCs w:val="32"/>
        </w:rPr>
        <w:t>&lt;/p&gt;&lt;p&gt;</w:t>
      </w:r>
      <w:r>
        <w:rPr>
          <w:sz w:val="32"/>
          <w:szCs w:val="32"/>
        </w:rPr>
        <w:t>从小到大，我们被不断地教育和灌输各种价值观念，希望能够融入群体，获得他人的认可。然而，在追求这些外在认同时，我们是否真的保持了自己的一己之见？是否忽略了那些深藏于内心的情感和理想？</w:t>
      </w:r>
      <w:r>
        <w:rPr>
          <w:sz w:val="32"/>
          <w:szCs w:val="32"/>
        </w:rPr>
        <w:t>&amp;#34;</w:t>
      </w:r>
      <w:r>
        <w:rPr>
          <w:sz w:val="32"/>
          <w:szCs w:val="32"/>
        </w:rPr>
        <w:t>秉性下等</w:t>
      </w:r>
      <w:r>
        <w:rPr>
          <w:sz w:val="32"/>
          <w:szCs w:val="32"/>
        </w:rPr>
        <w:t>by</w:t>
      </w:r>
      <w:r>
        <w:rPr>
          <w:sz w:val="32"/>
          <w:szCs w:val="32"/>
        </w:rPr>
        <w:t>回南雀</w:t>
      </w:r>
      <w:r>
        <w:rPr>
          <w:sz w:val="32"/>
          <w:szCs w:val="32"/>
        </w:rPr>
        <w:t>&amp;#34;</w:t>
      </w:r>
      <w:r>
        <w:rPr>
          <w:sz w:val="32"/>
          <w:szCs w:val="32"/>
        </w:rPr>
        <w:t>这首歌曲中的旋律充满了一种对自我的探寻，对传统文化与现代生活之间冲突的心声。它提醒我们，即使是在最为压抑的情况下，也要坚持自己的信念，不让外界的声音抹杀掉内心深处那份纯粹。</w:t>
      </w:r>
      <w:r>
        <w:rPr>
          <w:sz w:val="32"/>
          <w:szCs w:val="32"/>
        </w:rPr>
        <w:t>&lt;/p&gt;&lt;p&gt;&lt;img src="/static-img/9gOqNP44xPUQO7T1LUA2VSqY9JvNAm5ghChwAW914l71DK6h98Sxph9kwsG7T_jGwkn0KJdzA4Wm-WgDjyq_gTSlHUsfXkOZN07gwE9hwJHps4uWLkoV8vMV49ZoQT7sJRnWoocTB_1RY0OyArWPwsb8MRKXYimfqXOSroe_Cq8O7mMqpBswUaxIuhgKa_BS.jpg"&gt;&lt;/p&gt;&lt;p&gt;</w:t>
      </w:r>
      <w:r>
        <w:rPr>
          <w:sz w:val="32"/>
          <w:szCs w:val="32"/>
        </w:rPr>
        <w:t>地位与机会分配</w:t>
      </w:r>
      <w:r>
        <w:rPr>
          <w:sz w:val="32"/>
          <w:szCs w:val="32"/>
        </w:rPr>
        <w:t>&lt;/p&gt;&lt;p&gt;</w:t>
      </w:r>
      <w:r>
        <w:rPr>
          <w:sz w:val="32"/>
          <w:szCs w:val="32"/>
        </w:rPr>
        <w:t>社会上的成功或失败，并非完全取决于个人的能力，而是受到多方面因素的影响，其中包括家庭背景、教育资源以及社交网络等。这些因素共同作用，使得一些人自然而然地占据更高的地位，而其他人则可能因为缺乏相应条件而显得低下。这就引发了一场关于公平机会的问题讨论：应当如何确保每个人都有机会按照自己的秉性发展？</w:t>
      </w:r>
      <w:r>
        <w:rPr>
          <w:sz w:val="32"/>
          <w:szCs w:val="32"/>
        </w:rPr>
        <w:t>&lt;/p&gt;&lt;p&gt;&lt;img src="/static-img/_zenikcxpbkGUv6l4QF0kyqY9JvNAm5ghChwAW914l71DK6h98Sxph9kwsG7T_jGwkn0KJdzA4Wm-WgDjyq_gTSlHUsfXkOZN07gwE9hwJHps4uWLkoV8vMV49ZoQT7sJRnWoocTB_1RY0OyArWPwsb8MRKXYimfqXOSroe_Cq8O7mMqpBswUaxIuhgKa_BS.jpg"&gt;&lt;/p&gt;&lt;p&gt;</w:t>
      </w:r>
      <w:r>
        <w:rPr>
          <w:sz w:val="32"/>
          <w:szCs w:val="32"/>
        </w:rPr>
        <w:t>种族歧视与身份识别</w:t>
      </w:r>
      <w:r>
        <w:rPr>
          <w:sz w:val="32"/>
          <w:szCs w:val="32"/>
        </w:rPr>
        <w:t>&lt;/p&gt;&lt;p&gt;</w:t>
      </w:r>
      <w:r>
        <w:rPr>
          <w:sz w:val="32"/>
          <w:szCs w:val="32"/>
        </w:rPr>
        <w:t>在某些国家或地区，人们基于种族、民族等身份特征进行区分，从而形成了一套以偏概全的人口统计数据。这不仅损害了那些被歧视群体成员的心灵健康，还阻碍了他们实现自我价值的手段。而对于拥有正面身份标签的人来说，他们可能会更容易获得资源，更容易被认为是优秀者。但这种优势并不代表他们具备比他人更多好的秉性，只不过是历史偶然造成的一种结果。</w:t>
      </w:r>
      <w:r>
        <w:rPr>
          <w:sz w:val="32"/>
          <w:szCs w:val="32"/>
        </w:rPr>
        <w:t>&lt;/p&gt;&lt;p&gt;&lt;img src="/static-img/v9xOZYhJmWwCJZ_ZuAhzNCqY9JvNAm5ghChwAW914l71DK6h98Sxph9kwsG7T_jGwkn0KJdzA4Wm-WgDjyq_gTSlHUsfXkOZN07gwE9hwJHps4uWLkoV8vMV49ZoQT7sJRnWoocTB_1RY0OyArWPwsb8MRKXYimfqXOSroe_Cq8O7mMqpBswUaxIuhgKa_BS.png"&gt;&lt;/p&gt;&lt;p&gt;</w:t>
      </w:r>
      <w:r>
        <w:rPr>
          <w:sz w:val="32"/>
          <w:szCs w:val="32"/>
        </w:rPr>
        <w:t>性别角色定势</w:t>
      </w:r>
      <w:r>
        <w:rPr>
          <w:sz w:val="32"/>
          <w:szCs w:val="32"/>
        </w:rPr>
        <w:t>&lt;/p&gt;&lt;p&gt;</w:t>
      </w:r>
      <w:r>
        <w:rPr>
          <w:sz w:val="32"/>
          <w:szCs w:val="32"/>
        </w:rPr>
        <w:t>在许多文化中，对男性和女性所赋予的一般角色定义及其期望值导致很多人才未能发挥出最大效用。一部分男孩由于父母期望他们成为强硬型男子，被迫放弃柔软却富含创造力的艺术爱好；另一方面，一些女孩因为接受到的传统角色的束缚，他们原本擅长数学或科技领域，但却选择遵循传统路径，以此来符合家族期待。此类情况说明，在试图展现自身秉性的过程中，必须摒弃刻板印象，让各方自由表达其天赋。</w:t>
      </w:r>
      <w:r>
        <w:rPr>
          <w:sz w:val="32"/>
          <w:szCs w:val="32"/>
        </w:rPr>
        <w:t>&lt;/p&gt;&lt;p&gt;&lt;img src="/static-img/8bCbofMB3XoWvgzVdvu3GCqY9JvNAm5ghChwAW914l71DK6h98Sxph9kwsG7T_jGwkn0KJdzA4Wm-WgDjyq_gTSlHUsfXkOZN07gwE9hwJHps4uWLkoV8vMV49ZoQT7sJRnWoocTB_1RY0OyArWPwsb8MRKXYimfqXOSroe_Cq8O7mMqpBswUaxIuhgKa_BS.png"&gt;&lt;/p&gt;&lt;p&gt;</w:t>
      </w:r>
      <w:r>
        <w:rPr>
          <w:sz w:val="32"/>
          <w:szCs w:val="32"/>
        </w:rPr>
        <w:t>亲情支持与独立思考</w:t>
      </w:r>
      <w:r>
        <w:rPr>
          <w:sz w:val="32"/>
          <w:szCs w:val="32"/>
        </w:rPr>
        <w:t>&lt;/p&gt;&lt;p&gt;</w:t>
      </w:r>
      <w:r>
        <w:rPr>
          <w:sz w:val="32"/>
          <w:szCs w:val="32"/>
        </w:rPr>
        <w:t>家教通常是一切开始的地方，它们通过言语行为直接影响孩子们形成对世界及自己命运观点。当家长鼓励孩子相信自己并提供必要支持时，那么孩子们便更加容易发现并珍惜自己的独特之处。但如果家长过于严苛或者期望过高，就可能压垮孩子，让他们迷失方向。在这样的环境中，有没有勇气站出来说出“我想要的是什么？”、“我喜欢的是什么？”这是每个人都需要做出的选择。</w:t>
      </w:r>
      <w:r>
        <w:rPr>
          <w:sz w:val="32"/>
          <w:szCs w:val="32"/>
        </w:rPr>
        <w:t>&lt;/p&gt;&lt;p&gt;</w:t>
      </w:r>
      <w:r>
        <w:rPr>
          <w:sz w:val="32"/>
          <w:szCs w:val="32"/>
        </w:rPr>
        <w:t>自我认识至社会行动转变</w:t>
      </w:r>
      <w:r>
        <w:rPr>
          <w:sz w:val="32"/>
          <w:szCs w:val="32"/>
        </w:rPr>
        <w:t>&lt;/p&gt;&lt;p&gt;</w:t>
      </w:r>
      <w:r>
        <w:rPr>
          <w:sz w:val="32"/>
          <w:szCs w:val="32"/>
        </w:rPr>
        <w:t>只有当我们真正了解自己是什么样的人，以及为什么这样做时，我们才能有效地将私下的意愿转化为公共行动。因此，“知己知彼百战不殆”，理解你的敌友，你才能知道如何去改变你周围世界。如果只关注提升自己的境遇，却忽视周围人的需求，那么即便你已经找到了属于你的“秉性”，也难免会感到孤立无援，因为这个世界是一个互相关联的大舞台，每个人都是其中不可或缺的一部分。</w:t>
      </w:r>
      <w:r>
        <w:rPr>
          <w:sz w:val="32"/>
          <w:szCs w:val="32"/>
        </w:rPr>
        <w:t>&lt;/p&gt;&lt;p&gt;</w:t>
      </w:r>
      <w:r>
        <w:rPr>
          <w:sz w:val="32"/>
          <w:szCs w:val="32"/>
        </w:rPr>
        <w:t>总结来说，“回归本真”并不是一件轻松的事情，它需要时间、耐心以及持续不断的心智努力。不管身处何种境况，都请记住，无论是上升还是沉淀，最重要的是不要忘记那个隐藏在你内心深处的小小火苗——你的原初存在，是唯一可以让你活下去且生存下去的事物。在这个纷繁复杂的大千世界里，请不要犹豫，用你的方式去照亮这片土地，让所有人看到你们美丽闪耀的光芒吧！</w:t>
      </w:r>
      <w:r>
        <w:rPr>
          <w:sz w:val="32"/>
          <w:szCs w:val="32"/>
        </w:rPr>
        <w:t>&lt;/p&gt;&lt;p&gt;&lt;a href = "/doc/315357-</w:t>
      </w:r>
      <w:r>
        <w:rPr>
          <w:sz w:val="32"/>
          <w:szCs w:val="32"/>
        </w:rPr>
        <w:t>回归本真探索秉性与社会地位的交错篇章</w:t>
      </w:r>
      <w:r>
        <w:rPr>
          <w:sz w:val="32"/>
          <w:szCs w:val="32"/>
        </w:rPr>
        <w:t>.doc" rel="alternate" download="315357-</w:t>
      </w:r>
      <w:r>
        <w:rPr>
          <w:sz w:val="32"/>
          <w:szCs w:val="32"/>
        </w:rPr>
        <w:t>回归本真探索秉性与社会地位的交错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