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代号零零零零我是间谍背后的故事和未来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阴郁的雨夜，我接到了一个神秘的任务。我的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，老大哥，用最低沉的声音告诉我：“代号零零零零”这个名字将会成为我的新身份。我被分配到一个新的项目中，这个项目名为“黑暗之眼”，它涉及到全球范围内的一系列高风险行动。</w:t>
      </w:r>
      <w:r>
        <w:rPr>
          <w:sz w:val="32"/>
          <w:szCs w:val="32"/>
        </w:rPr>
        <w:t>&lt;/p&gt;&lt;p&gt;&lt;img src="/static-img/8JmVTTaT5WnRwm4td_-QD5X35GsPwHK-LPzE5nY5ZS2yFlY0hTpx6Jk5-Pe0j_pu.jpg"&gt;&lt;/p&gt;&lt;p&gt;</w:t>
      </w:r>
      <w:r>
        <w:rPr>
          <w:sz w:val="32"/>
          <w:szCs w:val="32"/>
        </w:rPr>
        <w:t>我知道这个代号背后隐藏着什么。它代表的是无声、无形的存在，是对安全和隐私的极致追求。在这个世界上，没有人知道真正使用过“代号零零零零”的间谍是谁，但他们都害怕他。在某些情报机构里，人们甚至不敢说出这三个数字，只是在耳边轻轻地用手指画三次圆圈，以示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了我的新生活，变成了那个从未被捕捉到的幽灵。我穿梭于城市之间，每一次出行都是精心策划，不留痕迹。我学会了如何伪造证件、操控网络，以及如何在紧急情况下迅速逃脱。这一切都是为了保护那份最高机密——国家安全。</w:t>
      </w:r>
      <w:r>
        <w:rPr>
          <w:sz w:val="32"/>
          <w:szCs w:val="32"/>
        </w:rPr>
        <w:t>&lt;/p&gt;&lt;p&gt;&lt;img src="/static-img/X_1k4HwhZ-STyJNjHiT4_5X35GsPwHK-LPzE5nY5ZS1Upypw0ZAq8Y98rKJa_5fcykwKyXhKJfJDVqxvgRA_GNQUY6rP3xggywZJdqyih8j4bjKpxPzz0H6Fwg5idvhGqpI2TSw1X-_KIVh3BmxmvFFtOytel_YyqxgyFdRbR4wmE5T5_OtIWugyhbv7vWYEDVNIhY6cUv0BZo7Pb0fjKA.jpg"&gt;&lt;/p&gt;&lt;p&gt;</w:t>
      </w:r>
      <w:r>
        <w:rPr>
          <w:sz w:val="32"/>
          <w:szCs w:val="32"/>
        </w:rPr>
        <w:t>但随着时间的推移，我也感受到了压力和孤独。每当夜幕降临时，我都会坐在自己的小屋里，对着镜子中的自己说：“你就是‘代号’。”而对方总是默默地回应，一言不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“代号”已经成为了我的第二天性。但即使如此，在未来的日子里，我依然面临着前所未有的挑战。我必须不断适应变化，无论是技术上的进步还是政治局势的动荡。但有一点始终不变，那就是我作为间谍、“代号”的角色永远不会改变，因为这正是我选择这一条道路的原因。</w:t>
      </w:r>
      <w:r>
        <w:rPr>
          <w:sz w:val="32"/>
          <w:szCs w:val="32"/>
        </w:rPr>
        <w:t>&lt;/p&gt;&lt;p&gt;&lt;img src="/static-img/oIKlvTRjTEegcSpIh2Yrm5X35GsPwHK-LPzE5nY5ZS1Upypw0ZAq8Y98rKJa_5fcykwKyXhKJfJDVqxvgRA_GNQUY6rP3xggywZJdqyih8j4bjKpxPzz0H6Fwg5idvhGqpI2TSw1X-_KIVh3BmxmvFFtOytel_YyqxgyFdRbR4wmE5T5_OtIWugyhbv7vWYEDVNIhY6cUv0BZo7Pb0fjKA.png"&gt;&lt;/p&gt;&lt;p&gt;&lt;a href = "/doc/315020-</w:t>
      </w:r>
      <w:r>
        <w:rPr>
          <w:sz w:val="32"/>
          <w:szCs w:val="32"/>
        </w:rPr>
        <w:t>代号零零零零我是间谍背后的故事和未来的挑战</w:t>
      </w:r>
      <w:r>
        <w:rPr>
          <w:sz w:val="32"/>
          <w:szCs w:val="32"/>
        </w:rPr>
        <w:t>.doc" rel="alternate" download="315020-</w:t>
      </w:r>
      <w:r>
        <w:rPr>
          <w:sz w:val="32"/>
          <w:szCs w:val="32"/>
        </w:rPr>
        <w:t>代号零零零零我是间谍背后的故事和未来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