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学术引领探索老师们那温暖的胸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学术引领：探索老师们那温暖的胸怀</w:t>
      </w:r>
      <w:r>
        <w:rPr>
          <w:sz w:val="32"/>
          <w:szCs w:val="32"/>
        </w:rPr>
        <w:t>&lt;/p&gt;&lt;p&gt;&lt;img src="/static-img/_8ZplQGDQq9E6xj-YsvAxmM8X88y4dwIURUTfdxph4Iv4PkvER3T9hn63juIY2RD.jpg"&gt;&lt;/p&gt;&lt;p&gt;</w:t>
      </w:r>
      <w:r>
        <w:rPr>
          <w:sz w:val="32"/>
          <w:szCs w:val="32"/>
        </w:rPr>
        <w:t>在一个充满激情与智慧的英语课堂上，学生们常常会因为老师无私的付出而感动不已。今天，我们要谈的是那些让人印象深刻、心灵受惠的教师，他们以宽广的心胸为我们打开了知识的大门。在这个故事中，我们将见证“啊英语老师的胸好软”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，他是一位年轻有为的英语教师。他对待每一位学生都像对待自己的孩子一样关爱备至。他的课堂总是充满活力，每个单词都像是从天而降的小雨，让我们感到清新又舒缓。当他耐心地解释复杂句型时，那温暖透过屏幕传递到每个人的心里，让人忍不住想说：“啊，英语老师的胸好软。”</w:t>
      </w:r>
      <w:r>
        <w:rPr>
          <w:sz w:val="32"/>
          <w:szCs w:val="32"/>
        </w:rPr>
        <w:t>&lt;/p&gt;&lt;p&gt;&lt;img src="/static-img/Sb_IHWej0PFSfADJ1myBkGM8X88y4dwIURUTfdxph4I0fcvyk3aDassTdUgexkdR9Ov9kPw0Xci7VxG5UAZny4WJg1KAYxDvVLv7-uOtoShtnRQRUyIcqkIGhGltAE2AJcVvL8X9Xzme048cPJVGcA.jpg"&gt;&lt;/p&gt;&lt;p&gt;</w:t>
      </w:r>
      <w:r>
        <w:rPr>
          <w:sz w:val="32"/>
          <w:szCs w:val="32"/>
        </w:rPr>
        <w:t>李教授，她是大学里的外语系讲师。她不仅精通多种语言，更擅长用这些语言去表达文化之间的情感纽带。在她的课堂上，每次讨论都会触及人类共同的情感，而这份共鸣正是她所展现出的那份胸怀之大。她的教室里，没有权威，只有平等，这让很多学生第一次体会到了真正学习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明，他是个初中生，对英文一直很敏感，但自信心不足。一天，他在学校图书馆遇到了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的小提琴手，她正在翻阅一本关于音乐与诗歌结合使用英文创作的话题书籍。这本书给小明留下了深刻印象，并且促使他开始尝试用英文写作。艾米丽看到小明努力后，就成了他的导师和朋友，小明终于找到了继续提升自己英文水平的手段。而这背后的支持和鼓励，也来自于那个“啊英语老师的胸好软”。</w:t>
      </w:r>
      <w:r>
        <w:rPr>
          <w:sz w:val="32"/>
          <w:szCs w:val="32"/>
        </w:rPr>
        <w:t>&lt;/p&gt;&lt;p&gt;&lt;img src="/static-img/3fdBLrT-CK6fMzWqUUynwWM8X88y4dwIURUTfdxph4I0fcvyk3aDassTdUgexkdR9Ov9kPw0Xci7VxG5UAZny4WJg1KAYxDvVLv7-uOtoShtnRQRUyIcqkIGhGltAE2AJcVvL8X9Xzme048cPJVGcA.jpg"&gt;&lt;/p&gt;&lt;p&gt;</w:t>
      </w:r>
      <w:r>
        <w:rPr>
          <w:sz w:val="32"/>
          <w:szCs w:val="32"/>
        </w:rPr>
        <w:t>通过这样的案例，我们可以看出，无论是在小学还是大学，在职业培训还是社会活动中，“啊英语老师的胸好软”这一概念都是教育过程中的重要组成部分。它代表着一种责任、关怀以及对未来的期望。当我们能够真正理解并体验这种精神时，不仅能更有效地学习，还能培养出更加包容、开放的心态，从而成为一个更好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所有曾经或者正在为我们的成长付出辛劳的人致敬——那些拥有“啊英语老师の</w:t>
      </w:r>
      <w:r>
        <w:rPr>
          <w:sz w:val="32"/>
          <w:szCs w:val="32"/>
        </w:rPr>
        <w:t>chest good soft”</w:t>
      </w:r>
      <w:r>
        <w:rPr>
          <w:sz w:val="32"/>
          <w:szCs w:val="32"/>
        </w:rPr>
        <w:t>的伟大人物。你是否也有类似的经历呢？分享你的故事吧！</w:t>
      </w:r>
      <w:r>
        <w:rPr>
          <w:sz w:val="32"/>
          <w:szCs w:val="32"/>
        </w:rPr>
        <w:t>&lt;/p&gt;&lt;p&gt;&lt;img src="/static-img/9Him_mSQbAqUL3smbvOV2GM8X88y4dwIURUTfdxph4I0fcvyk3aDassTdUgexkdR9Ov9kPw0Xci7VxG5UAZny4WJg1KAYxDvVLv7-uOtoShtnRQRUyIcqkIGhGltAE2AJcVvL8X9Xzme048cPJVGcA.jpg"&gt;&lt;/p&gt;&lt;p&gt;&lt;a href = "/doc/314756-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学术引领探索老师们那温暖的胸怀</w:t>
      </w:r>
      <w:r>
        <w:rPr>
          <w:sz w:val="32"/>
          <w:szCs w:val="32"/>
        </w:rPr>
        <w:t>.doc" rel="alternate" download="314756-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学术引领探索老师们那温暖的胸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