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的对话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与子的对话第一步</w:t>
      </w:r>
      <w:r>
        <w:rPr>
          <w:sz w:val="32"/>
          <w:szCs w:val="32"/>
        </w:rPr>
        <w:t>&lt;/p&gt;&lt;p&gt;&lt;img src="/static-img/wSYRoI2vlWZGw-bT9Q7W7RJQq07oxxZo3tVUUgO4vqsM-Q2rvbA6Q6ANArD0cMt-.jpg"&gt;&lt;/p&gt;&lt;p&gt;</w:t>
      </w:r>
      <w:r>
        <w:rPr>
          <w:sz w:val="32"/>
          <w:szCs w:val="32"/>
        </w:rPr>
        <w:t>在这个快节奏的世界里，许多家庭面临着时间紧张和沟通困难的问题。尤其是现代父母，他们忙于工作和生活，很容易忽略了与子女之间的交流。但是，这些对话对于子女成长至关重要，它不仅能够帮助他们更好地理解父母的心意，还能增进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とが話しています第一，是一个开始。一开始可能只是简单的询问“今天你有没有什么新发现？”或者“有什么想法吗？”这些问题看似简单，但却是打开门户的一把钥匙。通过这样的对话，孩子们会感觉到自己的声音被重视，被听见。</w:t>
      </w:r>
      <w:r>
        <w:rPr>
          <w:sz w:val="32"/>
          <w:szCs w:val="32"/>
        </w:rPr>
        <w:t>&lt;/p&gt;&lt;p&gt;&lt;img src="/static-img/UA0g1ZvoVBl9bK5RkG4jJxJQq07oxxZo3tVUUgO4vqtPrWLSnayOEc5NgMFydDLePEDFeSc46A7vvgJiNuoMYjCzmWSThWFnQJch68So7RbuHcgkWQ5YsbZQcljqpGubdEWy2ahKRX132oCxZioWNy3ITGLjkI92bVdO1wFn4uUlj_di8Mn5KHhVKgoBJ2J4GyQsBwjU6uRdFwzxpMF6XDRxKWrocLsEb6phMRvr2wg.jpg"&gt;&lt;/p&gt;&lt;p&gt;</w:t>
      </w:r>
      <w:r>
        <w:rPr>
          <w:sz w:val="32"/>
          <w:szCs w:val="32"/>
        </w:rPr>
        <w:t>例如，有一次，一位名叫小明的小男孩在学校学到了关于宇宙的大量知识。他兴奋地回家，对他的妈妈说：“妈妈，你知道吗？我们学校学习到的星系数量比以前多很多！”这时，小明的妈妈用一种充满好奇心的声音回答：“真的吗？那真是太神奇了！我从来没想到过这么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互动，不仅让小明感到高兴，更让他明白自己在家庭中是一个被尊重和鼓励的人。这就是母亲とが話しています第一的意义所在——建立起一种无形但又深刻的情感联系，让孩子们感觉到自己的成长、思考都值得被认可和赞赏。</w:t>
      </w:r>
      <w:r>
        <w:rPr>
          <w:sz w:val="32"/>
          <w:szCs w:val="32"/>
        </w:rPr>
        <w:t>&lt;/p&gt;&lt;p&gt;&lt;img src="/static-img/exIHe83xZwlztVo4JFG-LBJQq07oxxZo3tVUUgO4vqtPrWLSnayOEc5NgMFydDLePEDFeSc46A7vvgJiNuoMYjCzmWSThWFnQJch68So7RbuHcgkWQ5YsbZQcljqpGubdEWy2ahKRX132oCxZioWNy3ITGLjkI92bVdO1wFn4uUlj_di8Mn5KHhVKgoBJ2J4GyQsBwjU6uRdFwzxpMF6XDRxKWrocLsEb6phMRvr2wg.png"&gt;&lt;/p&gt;&lt;p&gt;</w:t>
      </w:r>
      <w:r>
        <w:rPr>
          <w:sz w:val="32"/>
          <w:szCs w:val="32"/>
        </w:rPr>
        <w:t>当然，每个家庭的情况都是不同的，有时候可能需要一些特别的手段去触发这些对话，比如一起做饭、散步或是在车上聊天等。在这样温馨舒适的环境中，不断进行这样的交流，可以逐渐培养出一个更加开放、信任并且支持性的家庭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一位忙碌的职场人士还是一位专注于育儿的事业，最重要的是要记得母亲とが話しています第一，那就是给予你的孩子时间，以及倾听他们内心的声音。通过不断地沟通，我们可以构建起一座由爱情、理解和支持为基石的地球村庄，让每个人都能感受到归属感，并在这个过程中共同成长。</w:t>
      </w:r>
      <w:r>
        <w:rPr>
          <w:sz w:val="32"/>
          <w:szCs w:val="32"/>
        </w:rPr>
        <w:t>&lt;/p&gt;&lt;p&gt;&lt;img src="/static-img/7GZO29j3XW3IfiC7MPD5khJQq07oxxZo3tVUUgO4vqtPrWLSnayOEc5NgMFydDLePEDFeSc46A7vvgJiNuoMYjCzmWSThWFnQJch68So7RbuHcgkWQ5YsbZQcljqpGubdEWy2ahKRX132oCxZioWNy3ITGLjkI92bVdO1wFn4uUlj_di8Mn5KHhVKgoBJ2J4GyQsBwjU6uRdFwzxpMF6XDRxKWrocLsEb6phMRvr2wg.jpg"&gt;&lt;/p&gt;&lt;p&gt;&lt;a href = "/doc/314085-</w:t>
      </w:r>
      <w:r>
        <w:rPr>
          <w:sz w:val="32"/>
          <w:szCs w:val="32"/>
        </w:rPr>
        <w:t>母亲与子的对话第一步</w:t>
      </w:r>
      <w:r>
        <w:rPr>
          <w:sz w:val="32"/>
          <w:szCs w:val="32"/>
        </w:rPr>
        <w:t>.doc" rel="alternate" download="314085-</w:t>
      </w:r>
      <w:r>
        <w:rPr>
          <w:sz w:val="32"/>
          <w:szCs w:val="32"/>
        </w:rPr>
        <w:t>母亲与子的对话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