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经典武侠小说丰富情节精彩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卧龙生武侠小说全集下载？</w:t>
      </w:r>
      <w:r>
        <w:rPr>
          <w:sz w:val="32"/>
          <w:szCs w:val="32"/>
        </w:rPr>
        <w:t>&lt;/p&gt;&lt;p&gt;&lt;img src="/static-img/QSNAdSu6Wkcs3QLwDTvC2dzNvPbHT5F0_ZYd5IXkq135BFSaE3uB4VmCnQEC5pwB.png"&gt;&lt;/p&gt;&lt;p&gt;</w:t>
      </w:r>
      <w:r>
        <w:rPr>
          <w:sz w:val="32"/>
          <w:szCs w:val="32"/>
        </w:rPr>
        <w:t>在浩瀚的网络世界中，武侠小说无疑是最受欢迎的一种文学类型。从古典到现代，从正统到异想天开，每一种风格都有其独特的魅力。今天，我们要谈论的是一部深受读者喜爱的武侠巨著——《卧龙生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卧龙生》是一部融合了古代文化、历史背景和现代想象力的作品，它以精湛的笔触描绘了一幅幅动人的江湖画卷。作者运用细腻的情感表达和深邃的人物心理分析，让每一个角色都具有鲜明的个性和复杂的情感纹理。在这本书中，你将遇见各种各样的人物，他们之间错综复杂的情缘，以及他们为了追求梦想、权利或情义所进行的一系列斗争。</w:t>
      </w:r>
      <w:r>
        <w:rPr>
          <w:sz w:val="32"/>
          <w:szCs w:val="32"/>
        </w:rPr>
        <w:t>&lt;/p&gt;&lt;p&gt;&lt;img src="/static-img/AH3hx8LPzp0Ef2PCQh9BItzNvPbHT5F0_ZYd5IXkq12EPO7JCfmY-20sf1N7hiSj3POpHCYNkbr6ea2QVlmmqITsNmpDM-AO4i_rmrOmU3B7XpbypcU1VIUeNqvbGnSV.jpg"&gt;&lt;/p&gt;&lt;p&gt;</w:t>
      </w:r>
      <w:r>
        <w:rPr>
          <w:sz w:val="32"/>
          <w:szCs w:val="32"/>
        </w:rPr>
        <w:t>那么，这部小说又是如何吸引读者的？首先，它对中国传统文化有着深厚的底蕴，不仅仅局限于刀剑与拳脚，还包括了医药学、道家术数等多方面知识，使得整体故事更加丰富而真实。此外，作者对于人物塑造极为上乘，每个人物都拥有自己独特的地位与作用，无论是主角还是配角，都让人印象深刻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卧龙生》的叙事手法也值得称赞。不断地穿插着悬念和惊喜，让读者在阅读过程中始终保持着紧张与期待。而随着故事向前推进，每一次剧情转折都是出人意料，却又能自然地衔接前文，为整个故事增添了一份神秘色彩。这不仅使得《卧龙生》成为一部难以停下翻页的手工艺品，更使它成为了许多武侠爱好者必备的心灵食粮。</w:t>
      </w:r>
      <w:r>
        <w:rPr>
          <w:sz w:val="32"/>
          <w:szCs w:val="32"/>
        </w:rPr>
        <w:t>&lt;/p&gt;&lt;p&gt;&lt;img src="/static-img/M9NGnWheKULvR8Us31fCqdzNvPbHT5F0_ZYd5IXkq12EPO7JCfmY-20sf1N7hiSj3POpHCYNkbr6ea2QVlmmqITsNmpDM-AO4i_rmrOmU3B7XpbypcU1VIUeNqvbGnSV.png"&gt;&lt;/p&gt;&lt;p&gt;</w:t>
      </w:r>
      <w:r>
        <w:rPr>
          <w:sz w:val="32"/>
          <w:szCs w:val="32"/>
        </w:rPr>
        <w:t>然而，即便如此优秀的一部作品，也需要有恰当的平台来欣赏它。在这个数字化时代，通过线上资源我们可以轻松获取到《卦龙生》的电子版。但是在众多选择中，该如何选择呢？答案就是“卧龙生武侠小说全集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所有热爱武侠文学的小伙伴们，可以尽快找到那份属于自己的《卦龙生的全集》，并开始你的阅读之旅吧！相信你会发现，在这本书里，那些曾经只存在于纸张上的英雄豪杰，现在已经活跃在你的心间。而对于那些还未踏入这个美妙世界的小朋友们来说，这是一个绝佳的机会去探索那个充满智慧与勇气的大江南北。</w:t>
      </w:r>
      <w:r>
        <w:rPr>
          <w:sz w:val="32"/>
          <w:szCs w:val="32"/>
        </w:rPr>
        <w:t>&lt;/p&gt;&lt;p&gt;&lt;img src="/static-img/5kXf_lWA9H43aQiAFgP3NNzNvPbHT5F0_ZYd5IXkq12EPO7JCfmY-20sf1N7hiSj3POpHCYNkbr6ea2QVlmmqITsNmpDM-AO4i_rmrOmU3B7XpbypcU1VIUeNqvbGnSV.png"&gt;&lt;/p&gt;&lt;p&gt;&lt;a href = "/doc/313918-</w:t>
      </w:r>
      <w:r>
        <w:rPr>
          <w:sz w:val="32"/>
          <w:szCs w:val="32"/>
        </w:rPr>
        <w:t>卧龙生武侠小说全集下载经典武侠小说丰富情节精彩人物</w:t>
      </w:r>
      <w:r>
        <w:rPr>
          <w:sz w:val="32"/>
          <w:szCs w:val="32"/>
        </w:rPr>
        <w:t>.doc" rel="alternate" download="313918-</w:t>
      </w:r>
      <w:r>
        <w:rPr>
          <w:sz w:val="32"/>
          <w:szCs w:val="32"/>
        </w:rPr>
        <w:t>卧龙生武侠小说全集下载经典武侠小说丰富情节精彩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