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时尚女孩的化学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黑丝鲁管白色液体？</w:t>
      </w:r>
      <w:r>
        <w:rPr>
          <w:sz w:val="32"/>
          <w:szCs w:val="32"/>
        </w:rPr>
        <w:t>&lt;/p&gt;&lt;p&gt;&lt;img src="/static-img/97Lpl51rO8zeewihN5J4WYaxngO6BmCicQ_hiN2a6MQ.jpg"&gt;&lt;/p&gt;&lt;p&gt;</w:t>
      </w:r>
      <w:r>
        <w:rPr>
          <w:sz w:val="32"/>
          <w:szCs w:val="32"/>
        </w:rPr>
        <w:t>在实验室里，有一位名叫鲁的化学家，他是一位专注于研究新型材料的人。鲁教授总是穿着一件黑色的衬衫，给人一种既正式又神秘的感觉。他对待工作极为认真，对每一次实验都进行详细规划和严格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助手们常常听到他说：“如果你想创造出新的东西，就必须不断尝试新的组合。”因此，在一次次的失败后，鲁教授终于成功地发现了一种特殊的混合物，它由白色液体构成，但却拥有独特的性质，这让它在材料科学领域引起了巨大的轰动。</w:t>
      </w:r>
      <w:r>
        <w:rPr>
          <w:sz w:val="32"/>
          <w:szCs w:val="32"/>
        </w:rPr>
        <w:t>&lt;/p&gt;&lt;p&gt;&lt;img src="/static-img/O-HCvbDA1riEJ5tS7hW-v0jcqJh-MWPh3fYNOj5B7zrD7dwUBooMIPvQJs_Nt3ZSeKCrwO9gPMr-8GuPbjljBmcHVQW3SBAhuFACiQ-WVtOBQKKZ-hrfhovctApsQ7O2NPEDLmPhm_NCBHnN1vTA5EnttQ9v_MQc4RPRylX6D0xPeNz0PWbSBgehr2AwESRL.jpg"&gt;&lt;/p&gt;&lt;p&gt;</w:t>
      </w:r>
      <w:r>
        <w:rPr>
          <w:sz w:val="32"/>
          <w:szCs w:val="32"/>
        </w:rPr>
        <w:t>这个白色液体究竟是什么？它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天下午，当所有人都离开实验室的时候，鲁教授留下来继续他的研究。在翻阅着厚重的手册和文献中，他突然想到一个可能性的结合。虽然他知道这听起来有点荒谬，但是他决定冒险尝试一下。这就是历史上著名的一次偶然发现——将两个看似不相关联的化合物混合在一起，最终得到了那个具有革命性影响力的白色液体。</w:t>
      </w:r>
      <w:r>
        <w:rPr>
          <w:sz w:val="32"/>
          <w:szCs w:val="32"/>
        </w:rPr>
        <w:t>&lt;/p&gt;&lt;p&gt;&lt;img src="/static-img/4eh5RsXTzpvMlTc6zf-YPkjcqJh-MWPh3fYNOj5B7zrD7dwUBooMIPvQJs_Nt3ZSeKCrwO9gPMr-8GuPbjljBmcHVQW3SBAhuFACiQ-WVtOBQKKZ-hrfhovctApsQ7O2NPEDLmPhm_NCBHnN1vTA5EnttQ9v_MQc4RPRylX6D0xPeNz0PWbSBgehr2AwESRL.jpg"&gt;&lt;/p&gt;&lt;p&gt;</w:t>
      </w:r>
      <w:r>
        <w:rPr>
          <w:sz w:val="32"/>
          <w:szCs w:val="32"/>
        </w:rPr>
        <w:t>这个奇妙的白色液体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研究和测试，这个白色液体被证明具备了与众不同的性能。它可以用来制造更加坚韧耐用的塑料制品，同时也能提供更高级别的地面防滑效果。这种材料不仅环境友好，而且成本相对较低，因此很快就在全球范围内得到应用。</w:t>
      </w:r>
      <w:r>
        <w:rPr>
          <w:sz w:val="32"/>
          <w:szCs w:val="32"/>
        </w:rPr>
        <w:t>&lt;/p&gt;&lt;p&gt;&lt;img src="/static-img/gzpA2k-lQ25_BkD7VDCXIEjcqJh-MWPh3fYNOj5B7zrD7dwUBooMIPvQJs_Nt3ZSeKCrwO9gPMr-8GuPbjljBmcHVQW3SBAhuFACiQ-WVtOBQKKZ-hrfhovctApsQ7O2NPEDLmPhm_NCBHnN1vTA5EnttQ9v_MQc4RPRylX6D0xPeNz0PWbSBgehr2AwESRL.jpg"&gt;&lt;/p&gt;&lt;p&gt;</w:t>
      </w:r>
      <w:r>
        <w:rPr>
          <w:sz w:val="32"/>
          <w:szCs w:val="32"/>
        </w:rPr>
        <w:t>这个故事告诉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鲁教授通过不断探索和创新，最终找到了突破点。这项发明不仅改变了工业生产，也激励着更多的人追求梦想，不断前行。当我们面临困难时，或许应该像鲁一样，从未知中寻找机会，而不是畏惧它们。</w:t>
      </w:r>
      <w:r>
        <w:rPr>
          <w:sz w:val="32"/>
          <w:szCs w:val="32"/>
        </w:rPr>
        <w:t>&lt;/p&gt;&lt;p&gt;&lt;img src="/static-img/-eaA8yyLGDrytTVyFJ1PqUjcqJh-MWPh3fYNOj5B7zrD7dwUBooMIPvQJs_Nt3ZSeKCrwO9gPMr-8GuPbjljBmcHVQW3SBAhuFACiQ-WVtOBQKKZ-hrfhovctApsQ7O2NPEDLmPhm_NCBHnN1vTA5EnttQ9v_MQc4RPRylX6D0xPeNz0PWbSBgehr2AwESRL.jpg"&gt;&lt;/p&gt;&lt;p&gt;&lt;a href = "/doc/313724-</w:t>
      </w:r>
      <w:r>
        <w:rPr>
          <w:sz w:val="32"/>
          <w:szCs w:val="32"/>
        </w:rPr>
        <w:t>黑丝鲁管白色液体时尚女孩的化学实验</w:t>
      </w:r>
      <w:r>
        <w:rPr>
          <w:sz w:val="32"/>
          <w:szCs w:val="32"/>
        </w:rPr>
        <w:t>.doc" rel="alternate" download="313724-</w:t>
      </w:r>
      <w:r>
        <w:rPr>
          <w:sz w:val="32"/>
          <w:szCs w:val="32"/>
        </w:rPr>
        <w:t>黑丝鲁管白色液体时尚女孩的化学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